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smallCaps/>
          <w:sz w:val="36"/>
        </w:rPr>
      </w:pPr>
      <w:r>
        <w:rPr>
          <w:smallCaps/>
          <w:sz w:val="36"/>
        </w:rPr>
        <w:t>A importância da participação do usuário no projeto de websites institucionais: o caso ufpr.br</w:t>
      </w:r>
    </w:p>
    <w:p>
      <w:pPr>
        <w:pStyle w:val="Autores"/>
        <w:rPr>
          <w:lang w:val="en-US"/>
        </w:rPr>
      </w:pPr>
      <w:r>
        <w:rPr>
          <w:lang w:val="en-US"/>
        </w:rPr>
        <w:t>Frederick van Amstel</w:t>
      </w:r>
      <w:r>
        <w:rPr>
          <w:rStyle w:val="FootnoteCharacters"/>
          <w:rStyle w:val="FootnoteAnchor"/>
        </w:rPr>
        <w:footnoteReference w:id="2"/>
      </w:r>
    </w:p>
    <w:p>
      <w:pPr>
        <w:pStyle w:val="Normal"/>
        <w:jc w:val="both"/>
        <w:rPr>
          <w:lang w:val="en-US"/>
        </w:rPr>
      </w:pPr>
      <w:r>
        <w:rPr>
          <w:lang w:val="en-US"/>
        </w:rPr>
      </w:r>
    </w:p>
    <w:p>
      <w:pPr>
        <w:pStyle w:val="Resumo"/>
        <w:jc w:val="center"/>
        <w:rPr>
          <w:i w:val="false"/>
          <w:i w:val="false"/>
          <w:sz w:val="24"/>
        </w:rPr>
      </w:pPr>
      <w:r>
        <w:rPr>
          <w:i w:val="false"/>
          <w:sz w:val="24"/>
        </w:rPr>
        <w:t>Resumo</w:t>
      </w:r>
    </w:p>
    <w:p>
      <w:pPr>
        <w:pStyle w:val="Resumo"/>
        <w:jc w:val="center"/>
        <w:rPr>
          <w:i w:val="false"/>
          <w:i w:val="false"/>
          <w:sz w:val="24"/>
        </w:rPr>
      </w:pPr>
      <w:r>
        <w:rPr>
          <w:i w:val="false"/>
          <w:sz w:val="24"/>
        </w:rPr>
      </w:r>
    </w:p>
    <w:p>
      <w:pPr>
        <w:pStyle w:val="Resumo"/>
        <w:ind w:hanging="0"/>
        <w:rPr/>
      </w:pPr>
      <w:r>
        <w:rPr>
          <w:b w:val="false"/>
          <w:i w:val="false"/>
          <w:sz w:val="24"/>
        </w:rPr>
        <w:t>O website da UFPR (</w:t>
      </w:r>
      <w:hyperlink r:id="rId2">
        <w:r>
          <w:rPr>
            <w:rStyle w:val="InternetLink"/>
            <w:sz w:val="24"/>
          </w:rPr>
          <w:t>www.ufpr.br</w:t>
        </w:r>
      </w:hyperlink>
      <w:r>
        <w:rPr>
          <w:b w:val="false"/>
          <w:i w:val="false"/>
          <w:sz w:val="24"/>
        </w:rPr>
        <w:t>) é objeto de Trabalho de Conclusão de Curso sobre metodologia de Design Centrado no Usuário, desenvolvida em plenitude por Jesse James Garret [1]. Aqui se faz a defesa desse conceito, como forma de sustentação teórica inicial do Trabalho. Envolver os usuários do começo ao fim do projeto de um website é a melhor maneira de identificar se ele será eficaz. Testes com usuários usando protótipos de papel são fáceis de realizar e revelam os principais problemas na estrutura da informação e na guia da interação. O resultado dos testes servem como base para a tomada de decisão no projeto. O tempo gasto nesses métodos é compensado seja qual for a métrica de sucesso (satisfação, conscientização de marca, corte de custos em call-centers, etc). Apesar do usuário não interagir com o website e sim com quem está por trás dele, a deficiência na sua interface pode ofuscar uma política saudável de relacionamento com clientes.</w:t>
      </w:r>
    </w:p>
    <w:p>
      <w:pPr>
        <w:pStyle w:val="Normal"/>
        <w:jc w:val="both"/>
        <w:rPr/>
      </w:pPr>
      <w:r>
        <w:rPr/>
        <w:t>Palavras Chave – teste de usuabilidade, teste com protótipos, Design Centrado no Usuário, usabilidade, arquitetura da informação, webdesign, World Wide Web.</w:t>
      </w:r>
    </w:p>
    <w:p>
      <w:pPr>
        <w:pStyle w:val="Heading1"/>
        <w:jc w:val="both"/>
        <w:rPr>
          <w:b/>
          <w:b/>
        </w:rPr>
      </w:pPr>
      <w:r>
        <w:rPr>
          <w:b/>
        </w:rPr>
        <w:t>Introdução</w:t>
      </w:r>
    </w:p>
    <w:p>
      <w:pPr>
        <w:pStyle w:val="Corpodetexto2"/>
        <w:rPr/>
      </w:pPr>
      <w:r>
        <w:rPr/>
        <w:t xml:space="preserve">Hoje ainda é comum encontrar websites que falham até mesmo em informar números de telefones aos seus visitantes. Isso acontece porque seus criadores não imaginaram que alguém iria precisar dessa informação. Como não é possível imaginar toda e quaisquer necessidades dos usuários ao acessarem um website, é melhor perguntar a eles do que eles precisam. Afinal, websites esclarecidos são feitos exclusivamente para seus usuários e, como tal, devem estar de prontidão para atender seu público da forma mais eficiente possível. </w:t>
      </w:r>
    </w:p>
    <w:p>
      <w:pPr>
        <w:pStyle w:val="Normal"/>
        <w:jc w:val="both"/>
        <w:rPr/>
      </w:pPr>
      <w:r>
        <w:rPr/>
        <w:t>Além de identificar as demandas, é preciso escolher a melhor forma de suprí-las. Informação crítica para o usuário prescinde de destaque, bem como informação com menor potencial de relevância deve estar mais atenuada. Apesar de ser um preceito simples, aplicá-lo é tarefa complexa para websites com maior conteúdo [2]. Quase sempre, a organização por trás do website dirá que todas as informações são importantes e merecem destaque, mas cabe à equipe que dará forma à interface identificar o que realmente interessa e como diagramar.</w:t>
      </w:r>
    </w:p>
    <w:p>
      <w:pPr>
        <w:pStyle w:val="Heading1"/>
        <w:jc w:val="both"/>
        <w:rPr>
          <w:b/>
          <w:b/>
        </w:rPr>
      </w:pPr>
      <w:r>
        <w:rPr>
          <w:b/>
        </w:rPr>
        <w:t>Organização da informação</w:t>
      </w:r>
    </w:p>
    <w:p>
      <w:pPr>
        <w:pStyle w:val="Corpodetexto2"/>
        <w:rPr/>
      </w:pPr>
      <w:r>
        <w:rPr/>
        <w:t>Os primeiros passos para organizar informações é classificar e agrupar [2]. Isso pode ser feito de duas maneiras: baseando-se unicamente na experiência do profissional da equipe ou ouvindo e interpretando o usuário. A primeira é mais rápida, mas tem menor grau de confiabilidade [1]. Por mais experiente que seja o profissional, vale lembrar que usuários são seres humanos e, como tal, por natureza imprevisíveis. A segunda também está sujeita a desvios, mas com certeza traz maior segurança porque a chance da organização fazer sentido tanto para um usuário quanto para outro é grande.</w:t>
      </w:r>
    </w:p>
    <w:p>
      <w:pPr>
        <w:pStyle w:val="Normal"/>
        <w:jc w:val="both"/>
        <w:rPr/>
      </w:pPr>
      <w:r>
        <w:rPr/>
        <w:t>Parece paradoxal dizer que usuários são imprevisíveis e partir do pressuposto que todos eles agem da mesma forma. Na realidade, realmente é um paradoxo, tão fascinante quanto o fenômeno dos grandes portais terem audiência massificada. Se na Web, temos infinitas opções de páginas interessantes a visitar, porque tanta gente escolhe ir ao mesmo lugar? Talvez porque eles forneçam acesso a informação de forma coesa e, de certa forma, amigável. Ao invés de uma tela de resultados de busca com centenas de links sem relação entre si, o portal oferece uma gama reduzida de links selecionados, de forma consistente e inter-relacionada. Alguns oferecem a opção de segmentação das informações através de canais, o que torna-o ainda mais propenso a atender as necessidades mínimas do usuário. O canal pode oferecer menos informações do que um website especializados na sua área, mas seu conteúdo será pelo menos aceitável. O portal torna-se, assim, um porto-seguro da navegação do usuário, para onde ele se volta sempre que começa sua viagem ou se sente perdido.</w:t>
      </w:r>
    </w:p>
    <w:p>
      <w:pPr>
        <w:pStyle w:val="Normal"/>
        <w:jc w:val="both"/>
        <w:rPr/>
      </w:pPr>
      <w:r>
        <w:rPr/>
        <w:t>O website da UFPR também possui características de portal e pode atender seu público de forma semelhante aos canais. O seu público pode ser dividido da seguinte forma: alunos, professores, funcionários, aspirantes aos cursos, jornalistas e a sociedade em geral. Num dado momento, alunos estarão acessando o website com o objetivo de encontrar informações de contato ao mesmo tempo que professores buscarão publicações científica. A melhor maneira de atender aos dois públicos satisfatoriamente é setorizar o website de forma que abarque esses dois objetivos. Se só ouvessem esses dois objetivos, seria fácil dividir a tela em dois, mas a realidade é que o website da Universidade pode ser alvo de centenas de objetivos. Para adicionar ainda mais complexidade, a setorização não ocorre somente na disposição dos elementos numa página, mas também na sequência das páginas, ou seja, na ordem de navegação. Se vai haver uma hierarquia explícita entre as páginas, ela deve estar de acordo com essa setorização. O caminho do usuário pode passar por três páginas, mas cada uma delas deve estar associada ao objetivo que ele quer alcançar, do contrário não farão sentido e ele desistirá [2].</w:t>
      </w:r>
    </w:p>
    <w:p>
      <w:pPr>
        <w:pStyle w:val="Normal"/>
        <w:jc w:val="both"/>
        <w:rPr/>
      </w:pPr>
      <w:r>
        <w:rPr/>
        <w:t>Agrupando os objetivos específicos em objetivos gerais, é possível administrá-los. Assim, teríamos uma tela e hierarquia estratificada não de acordo com as divisões do público feitas acima nem tampouco refletindo a estrutura física da Universidade, mas sim pelos objetivos que as divisões do público tem em comum. Por exemplo, uma área da interface daria conta daqueles que buscam por produção científica, sejam professores ou alunos; uma página explicaria os caminhos de ingresso na Universidade e por aí vai.</w:t>
      </w:r>
    </w:p>
    <w:p>
      <w:pPr>
        <w:pStyle w:val="Heading1"/>
        <w:jc w:val="both"/>
        <w:rPr>
          <w:b/>
          <w:b/>
        </w:rPr>
      </w:pPr>
      <w:r>
        <w:rPr>
          <w:b/>
        </w:rPr>
        <w:t>Testar, testar e testar</w:t>
      </w:r>
    </w:p>
    <w:p>
      <w:pPr>
        <w:pStyle w:val="Normal"/>
        <w:jc w:val="both"/>
        <w:rPr/>
      </w:pPr>
      <w:r>
        <w:rPr/>
        <w:t xml:space="preserve">Para o criador do website, tudo o que ele produziu sempre fará sentido para ele mesmo, afinal, ele sabe a razão do lugar que ocupa cada elemento. Mesmo que as decisões desse criador sejam baseadas no entendimento do seu público, o usuário pode não conseguir entender a lógica que está por trás das designações. Nesse caso, a melhor forma de saber se houve entendimento satisfatório não é necessariamente perguntando ao usuário, mas sim observando as suas reações [3]. Ele pode até dizer que entendeu tudo, mas se o tempo despendido foi grande demais, indicará um problema a ser resolvido. </w:t>
      </w:r>
    </w:p>
    <w:p>
      <w:pPr>
        <w:pStyle w:val="Normal"/>
        <w:jc w:val="both"/>
        <w:rPr/>
      </w:pPr>
      <w:r>
        <w:rPr/>
        <w:t>Por isso realizar vários testes com protótipos ao longo do projeto é a melhor estratégia para envolver usuários no design [4]. Em momento algum, será dada a ele a tarefa de tomar uma decisão no escopo do design, mas sua opinião, e mais ainda, suas reações, serão sempre consideradas. Como no exemplo do parágrafo anterior, o que o usuário diz nem sempre é retrato fiel do que realmente aconteceu. Como ele não está numa posição científica, está sujeito a influências subjetivas em suas palavras. Pode pensar que ofenderá a equipe do website se criticá-lo demais, por exemplo.</w:t>
      </w:r>
      <w:r>
        <w:rPr>
          <w:color w:val="FF0000"/>
        </w:rPr>
        <w:t xml:space="preserve"> </w:t>
      </w:r>
      <w:r>
        <w:rPr/>
        <w:t>Ressalta-se aqui a necessidade de uma visão humana do desenvolvimento de websites ao invés do tradicional tecnicismo do meio informático.</w:t>
      </w:r>
    </w:p>
    <w:p>
      <w:pPr>
        <w:pStyle w:val="Normal"/>
        <w:jc w:val="both"/>
        <w:rPr/>
      </w:pPr>
      <w:r>
        <w:rPr/>
        <w:t xml:space="preserve">Para fazer esses testes, não é necessário grandes investimentos. No nível estrutural do projeto, eles podem ser realizados com protótipos de papel, sem perdas de rendimento [2]. Aliás, não há perdas nesse método, só se tem a ganhar. Quanto mais cedo o diagnóstico dos problemas, mais fácil para solucioná-los. Por isso, mesmo que surjam problemas falsos, haverá mais tempo para desconsiderá-los do que se eles fossem identificados pouco antes de lançar o website, ou pior, depois do seu lançamento. </w:t>
      </w:r>
    </w:p>
    <w:p>
      <w:pPr>
        <w:pStyle w:val="Normal"/>
        <w:jc w:val="both"/>
        <w:rPr/>
      </w:pPr>
      <w:r>
        <w:rPr/>
        <w:t xml:space="preserve">Nessa fase de pré-lançamento, já é possível produzir protótipos de alta fidelidade, simulando o aspecto visual e a interação da interface. Esses testes devem buscar validar a interface que já fora submetida à provas anteriormente. Do contrário, podem surgir problemas graves sem tempo hábil para solucionar, o que só causaria desespero na equipe do website. </w:t>
      </w:r>
    </w:p>
    <w:p>
      <w:pPr>
        <w:pStyle w:val="Normal"/>
        <w:jc w:val="both"/>
        <w:rPr/>
      </w:pPr>
      <w:r>
        <w:rPr/>
        <w:t xml:space="preserve">Os testes também não precisam ser extensivos para trazer vantagens ao projeto. Um grupo de cinco a oito pessoas, representando os principais públicos já é suficiente para encontrar a maioria das situações de baixa usabilidade da interface de um website [3 e 5]. Nenhuma pessoa é igual a outra, mas é possível encontrar pontos em comum, padrões. Se num grupo de cinco pessoas, todas tem problemas em preencher um formulário, provavelmente a maior parte do público que preencher o formulário futuramente também terá problemas. A interface desse formulário precisaria, então, de reformulação. </w:t>
      </w:r>
    </w:p>
    <w:p>
      <w:pPr>
        <w:pStyle w:val="Heading1"/>
        <w:jc w:val="both"/>
        <w:rPr>
          <w:b/>
          <w:b/>
        </w:rPr>
      </w:pPr>
      <w:r>
        <w:rPr>
          <w:b/>
        </w:rPr>
        <w:t>Conclusão</w:t>
      </w:r>
    </w:p>
    <w:p>
      <w:pPr>
        <w:pStyle w:val="Normal"/>
        <w:jc w:val="both"/>
        <w:rPr/>
      </w:pPr>
      <w:r>
        <w:rPr/>
        <w:t xml:space="preserve">A metodologia de Design Centrado no Usuário é o cerne das discussões no campo do conhecimento que estuda a Interação Humano-Computador. Está sendo desenvolvida há mais de 20 anos, primeiramente restrita às interfaces de softwares, agora também valendo para a de websites. Ela oferece uma gama de ferramentas práticas para guiar um projeto de website rumo à facilidade de uso e maximização de entendimento para seus usuários. Os investimentos não são altos e o retorno é grande [6]. No caso do website da UFPR, se essa metodologia for aplicada corretamente, seus usuários encontrarão mais informações e em menos tempo, realizando tarefas com maior facilidade e usufruindo de ambiente coeso e amigável. Isso, é claro, resultará no aumento no tempo médio da duração da visita ao website, no número total de visitas e na satisfação do usuário [7]. Assim, a Universidade desponta como modelo de comunicação mediada por computadores dentro da sociedade, cumprindo seu papel pedagógico, moral e cívico. </w:t>
      </w:r>
    </w:p>
    <w:p>
      <w:pPr>
        <w:pStyle w:val="ReferenciaTitulo"/>
        <w:jc w:val="both"/>
        <w:rPr/>
      </w:pPr>
      <w:r>
        <w:rPr/>
        <w:t>Referências Bibliográficas</w:t>
      </w:r>
    </w:p>
    <w:p>
      <w:pPr>
        <w:pStyle w:val="NotaBibliogrfica"/>
        <w:rPr/>
      </w:pPr>
      <w:r>
        <w:rPr>
          <w:sz w:val="24"/>
        </w:rPr>
        <w:t xml:space="preserve">[1] Jesse James Garrett. </w:t>
      </w:r>
      <w:r>
        <w:rPr>
          <w:b/>
          <w:sz w:val="24"/>
          <w:lang w:val="en-US"/>
        </w:rPr>
        <w:t>The Elements of User Experience,</w:t>
      </w:r>
      <w:r>
        <w:rPr>
          <w:sz w:val="24"/>
          <w:lang w:val="en-US"/>
        </w:rPr>
        <w:t xml:space="preserve"> Indianapolis, New Riders, 2003</w:t>
      </w:r>
    </w:p>
    <w:p>
      <w:pPr>
        <w:pStyle w:val="NotaBibliogrfica"/>
        <w:rPr/>
      </w:pPr>
      <w:r>
        <w:rPr>
          <w:sz w:val="24"/>
          <w:lang w:val="en-US"/>
        </w:rPr>
        <w:t xml:space="preserve">[2] Christina Wodtke. </w:t>
      </w:r>
      <w:r>
        <w:rPr>
          <w:b/>
          <w:sz w:val="24"/>
          <w:lang w:val="en-US"/>
        </w:rPr>
        <w:t xml:space="preserve">Information Architecture: Blueprints for the Web, </w:t>
      </w:r>
      <w:r>
        <w:rPr>
          <w:sz w:val="24"/>
          <w:lang w:val="en-US"/>
        </w:rPr>
        <w:t>Indianapolis, New Riders, 2002</w:t>
      </w:r>
    </w:p>
    <w:p>
      <w:pPr>
        <w:pStyle w:val="NotaBibliogrfica"/>
        <w:rPr/>
      </w:pPr>
      <w:r>
        <w:rPr>
          <w:sz w:val="24"/>
          <w:lang w:val="en-US"/>
        </w:rPr>
        <w:t xml:space="preserve">[3] Jakob Nielsen. </w:t>
      </w:r>
      <w:r>
        <w:rPr>
          <w:b/>
          <w:sz w:val="24"/>
          <w:lang w:val="en-US"/>
        </w:rPr>
        <w:t xml:space="preserve">Designing Web Usability: The Practice of Simplicity, </w:t>
      </w:r>
      <w:r>
        <w:rPr>
          <w:sz w:val="24"/>
          <w:lang w:val="en-US"/>
        </w:rPr>
        <w:t>New Riders, 2000</w:t>
      </w:r>
    </w:p>
    <w:p>
      <w:pPr>
        <w:pStyle w:val="NotaBibliogrfica"/>
        <w:rPr/>
      </w:pPr>
      <w:r>
        <w:rPr>
          <w:sz w:val="24"/>
          <w:lang w:val="en-US"/>
        </w:rPr>
        <w:t xml:space="preserve">[4] Annete Wagner. </w:t>
      </w:r>
      <w:r>
        <w:rPr>
          <w:b/>
          <w:bCs/>
          <w:sz w:val="24"/>
          <w:lang w:val="en-US"/>
        </w:rPr>
        <w:t>Prototyping: A Day in the Life of an Interface Designer</w:t>
      </w:r>
      <w:r>
        <w:rPr>
          <w:sz w:val="24"/>
          <w:lang w:val="en-US"/>
        </w:rPr>
        <w:t xml:space="preserve"> in </w:t>
      </w:r>
      <w:r>
        <w:rPr>
          <w:b/>
          <w:bCs/>
          <w:sz w:val="24"/>
          <w:lang w:val="en-US"/>
        </w:rPr>
        <w:t>The Art of Human-Computer Interface Design</w:t>
      </w:r>
      <w:r>
        <w:rPr>
          <w:sz w:val="24"/>
          <w:lang w:val="en-US"/>
        </w:rPr>
        <w:t>, Addison-Wesley, 1990</w:t>
      </w:r>
    </w:p>
    <w:p>
      <w:pPr>
        <w:pStyle w:val="NotaBibliogrfica"/>
        <w:rPr/>
      </w:pPr>
      <w:r>
        <w:rPr>
          <w:sz w:val="24"/>
          <w:lang w:val="en-US"/>
        </w:rPr>
        <w:t xml:space="preserve">[5] Steve Krug. </w:t>
      </w:r>
      <w:r>
        <w:rPr>
          <w:b/>
          <w:sz w:val="24"/>
          <w:lang w:val="en-US"/>
        </w:rPr>
        <w:t>Don't Make Me Think: A Common Sense Approach to Web Usability,</w:t>
      </w:r>
      <w:r>
        <w:rPr>
          <w:sz w:val="24"/>
          <w:lang w:val="en-US"/>
        </w:rPr>
        <w:t xml:space="preserve"> New Riders, 2000.</w:t>
      </w:r>
    </w:p>
    <w:p>
      <w:pPr>
        <w:pStyle w:val="NotaBibliogrfica"/>
        <w:jc w:val="left"/>
        <w:rPr/>
      </w:pPr>
      <w:r>
        <w:rPr>
          <w:sz w:val="24"/>
          <w:lang w:val="en-US"/>
        </w:rPr>
        <w:t xml:space="preserve">[6] Aaron Marcus. </w:t>
      </w:r>
      <w:r>
        <w:rPr>
          <w:b/>
          <w:sz w:val="24"/>
          <w:lang w:val="en-US"/>
        </w:rPr>
        <w:t>Return on Investment for Usable User-Interface Design: Examples and Statistics,</w:t>
      </w:r>
      <w:r>
        <w:rPr>
          <w:sz w:val="24"/>
          <w:lang w:val="en-US"/>
        </w:rPr>
        <w:t xml:space="preserve">2002. </w:t>
      </w:r>
      <w:r>
        <w:rPr>
          <w:sz w:val="24"/>
        </w:rPr>
        <w:t>Disponível em:</w:t>
        <w:br/>
      </w:r>
      <w:hyperlink r:id="rId3">
        <w:r>
          <w:rPr>
            <w:rStyle w:val="InternetLink"/>
            <w:sz w:val="24"/>
          </w:rPr>
          <w:t>http://www.amanda.com/resources/ROI/AMA_ROIWhitePaper_28Feb02.pdf</w:t>
        </w:r>
      </w:hyperlink>
      <w:r>
        <w:rPr>
          <w:sz w:val="24"/>
        </w:rPr>
        <w:t xml:space="preserve"> </w:t>
      </w:r>
    </w:p>
    <w:p>
      <w:pPr>
        <w:pStyle w:val="Normal"/>
        <w:tabs>
          <w:tab w:val="clear" w:pos="708"/>
          <w:tab w:val="left" w:pos="-1560" w:leader="none"/>
        </w:tabs>
        <w:ind w:left="284" w:hanging="284"/>
        <w:jc w:val="both"/>
        <w:rPr>
          <w:u w:val="single"/>
        </w:rPr>
      </w:pPr>
      <w:r>
        <w:rPr/>
        <w:t xml:space="preserve">[7] Sueli Mara S.P. Ferreira. </w:t>
      </w:r>
      <w:r>
        <w:rPr>
          <w:b/>
          <w:bCs/>
        </w:rPr>
        <w:t>Sistema On-line de Informação e Comunicação, Portal USP: relatório final</w:t>
      </w:r>
      <w:r>
        <w:rPr/>
        <w:t>, São Paulo:Sistema On-line de Informação e Comunicação / USP, 2001. Disponível em:</w:t>
        <w:br/>
      </w:r>
      <w:hyperlink r:id="rId4">
        <w:r>
          <w:rPr>
            <w:rStyle w:val="InternetLink"/>
          </w:rPr>
          <w:t>http://www2.usp.br/portugues/oportal/projeto_portal.pdf</w:t>
        </w:r>
      </w:hyperlink>
    </w:p>
    <w:p>
      <w:pPr>
        <w:pStyle w:val="Footer"/>
        <w:tabs>
          <w:tab w:val="clear" w:pos="4419"/>
          <w:tab w:val="clear" w:pos="8838"/>
        </w:tabs>
        <w:spacing w:before="0" w:after="120"/>
        <w:rPr>
          <w:u w:val="single"/>
        </w:rPr>
      </w:pPr>
      <w:r>
        <w:rPr>
          <w:u w:val="single"/>
        </w:rPr>
      </w:r>
    </w:p>
    <w:sectPr>
      <w:footerReference w:type="default" r:id="rId5"/>
      <w:footnotePr>
        <w:numFmt w:val="decimal"/>
      </w:footnotePr>
      <w:type w:val="nextPage"/>
      <w:pgSz w:w="11906" w:h="16838"/>
      <w:pgMar w:left="1021" w:right="680" w:gutter="0" w:header="0" w:top="10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rederick van Amstel é estudante do quarto ano de Jornalismo da UFPR e edita o blog </w:t>
      </w:r>
      <w:hyperlink r:id="rId1">
        <w:r>
          <w:rPr>
            <w:rStyle w:val="InternetLink"/>
            <w:sz w:val="20"/>
          </w:rPr>
          <w:t>www.usabilidoido.com.br</w:t>
        </w:r>
      </w:hyperlink>
      <w:r>
        <w:rPr>
          <w:sz w:val="20"/>
        </w:rPr>
        <w:t xml:space="preserve"> . </w:t>
      </w:r>
    </w:p>
    <w:p>
      <w:pPr>
        <w:pStyle w:val="Footnote"/>
        <w:spacing w:before="0" w:after="120"/>
        <w:jc w:val="both"/>
        <w:rPr/>
      </w:pPr>
      <w:r>
        <w:rPr>
          <w:sz w:val="20"/>
        </w:rPr>
        <w:t xml:space="preserve">O presente artigo foi orientado pelos professores MSc. Carlos Rocha e MSc. </w:t>
      </w:r>
      <w:r>
        <w:rPr>
          <w:sz w:val="20"/>
          <w:lang w:val="es-ES_tradnl"/>
        </w:rPr>
        <w:t>Natalia de Lima Bueno Keny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mallCaps/>
      <w:kern w:val="2"/>
      <w:sz w:val="24"/>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Resumo">
    <w:name w:val="Resumo"/>
    <w:basedOn w:val="Normal"/>
    <w:qFormat/>
    <w:pPr>
      <w:ind w:firstLine="198"/>
      <w:jc w:val="both"/>
    </w:pPr>
    <w:rPr>
      <w:b/>
      <w:i/>
      <w:sz w:val="18"/>
    </w:rPr>
  </w:style>
  <w:style w:type="paragraph" w:styleId="TtuloArtigo">
    <w:name w:val="TítuloArtigo"/>
    <w:basedOn w:val="TextBody"/>
    <w:qFormat/>
    <w:pPr>
      <w:spacing w:before="0" w:after="0"/>
      <w:ind w:firstLine="198"/>
      <w:jc w:val="center"/>
    </w:pPr>
    <w:rPr>
      <w:b/>
      <w:sz w:val="48"/>
    </w:rPr>
  </w:style>
  <w:style w:type="paragraph" w:styleId="Autores">
    <w:name w:val="Autores"/>
    <w:basedOn w:val="Normal"/>
    <w:qFormat/>
    <w:pPr>
      <w:spacing w:before="60" w:after="60"/>
      <w:ind w:firstLine="198"/>
      <w:jc w:val="right"/>
    </w:pPr>
    <w:rPr>
      <w:sz w:val="24"/>
    </w:rPr>
  </w:style>
  <w:style w:type="paragraph" w:styleId="ReferenciaTitulo">
    <w:name w:val="ReferenciaTitulo"/>
    <w:basedOn w:val="Resumo"/>
    <w:qFormat/>
    <w:pPr>
      <w:spacing w:before="120" w:after="120"/>
      <w:ind w:hanging="0"/>
      <w:jc w:val="center"/>
    </w:pPr>
    <w:rPr>
      <w:b w:val="false"/>
      <w:i w:val="false"/>
      <w:smallCaps/>
      <w:sz w:val="24"/>
    </w:rPr>
  </w:style>
  <w:style w:type="paragraph" w:styleId="NotaBibliogrfica">
    <w:name w:val="Nota Bibliográfica"/>
    <w:basedOn w:val="Normal"/>
    <w:qFormat/>
    <w:pPr>
      <w:ind w:left="284" w:hanging="284"/>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r.br/" TargetMode="External"/><Relationship Id="rId3" Type="http://schemas.openxmlformats.org/officeDocument/2006/relationships/hyperlink" Target="http://www.amanda.com/resources/ROI/AMA_ROIWhitePaper_28Feb02.pdf" TargetMode="External"/><Relationship Id="rId4" Type="http://schemas.openxmlformats.org/officeDocument/2006/relationships/hyperlink" Target="http://www2.usp.br/portugues/oportal/projeto_portal.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bilidoido.com.br/"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16:00Z</dcterms:created>
  <dc:creator>SCHLA</dc:creator>
  <dc:description/>
  <dc:language>en-US</dc:language>
  <cp:lastModifiedBy>--</cp:lastModifiedBy>
  <dcterms:modified xsi:type="dcterms:W3CDTF">2004-06-25T03:09:00Z</dcterms:modified>
  <cp:revision>173</cp:revision>
  <dc:subject/>
  <dc:title>A IMPORTÂNCIA DA PARTICIPAÇÃO DO USUÁRIO NO PROJETO DE WEBSITES INSTITUCIONAIS</dc:title>
</cp:coreProperties>
</file>