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tuais e tarefas: uma aproximação rumo à unidade entre linguagem e ação no Design de Interação</w:t>
      </w:r>
    </w:p>
    <w:p>
      <w:pPr>
        <w:pStyle w:val="Heading3"/>
        <w:rPr>
          <w:sz w:val="22"/>
          <w:lang w:val="en-US"/>
        </w:rPr>
      </w:pPr>
      <w:r>
        <w:rPr>
          <w:lang w:val="en-US"/>
        </w:rPr>
        <w:t>Rituals and Tasks: an approach towards unity of language and action in Interaction Design</w:t>
      </w:r>
    </w:p>
    <w:p>
      <w:pPr>
        <w:pStyle w:val="Normal"/>
        <w:rPr>
          <w:sz w:val="22"/>
          <w:lang w:val="en-US"/>
        </w:rPr>
      </w:pPr>
      <w:r>
        <w:rPr>
          <w:sz w:val="22"/>
          <w:lang w:val="en-US"/>
        </w:rPr>
      </w:r>
    </w:p>
    <w:p>
      <w:pPr>
        <w:pStyle w:val="Normal"/>
        <w:rPr>
          <w:sz w:val="22"/>
          <w:lang w:val="en-US"/>
        </w:rPr>
      </w:pPr>
      <w:r>
        <w:rPr>
          <w:sz w:val="22"/>
          <w:lang w:val="en-US"/>
        </w:rPr>
      </w:r>
    </w:p>
    <w:p>
      <w:pPr>
        <w:pStyle w:val="Heading4"/>
        <w:rPr/>
      </w:pPr>
      <w:r>
        <w:rPr/>
        <w:t>Frederick M. C. van Amstel</w:t>
      </w:r>
    </w:p>
    <w:p>
      <w:pPr>
        <w:pStyle w:val="Heading4"/>
        <w:rPr>
          <w:b w:val="false"/>
          <w:b w:val="false"/>
          <w:i/>
          <w:i/>
        </w:rPr>
      </w:pPr>
      <w:r>
        <w:rPr>
          <w:b w:val="false"/>
          <w:i/>
        </w:rPr>
        <w:t>Bolsista – Mestrando em Tecnologia</w:t>
      </w:r>
    </w:p>
    <w:p>
      <w:pPr>
        <w:pStyle w:val="Heading4"/>
        <w:spacing w:lineRule="auto" w:line="480"/>
        <w:rPr>
          <w:b w:val="false"/>
          <w:b w:val="false"/>
          <w:i/>
          <w:i/>
        </w:rPr>
      </w:pPr>
      <w:r>
        <w:rPr>
          <w:b w:val="false"/>
          <w:i/>
        </w:rPr>
        <w:t>UTFPR – fred@usabilidoido.com.br</w:t>
      </w:r>
    </w:p>
    <w:p>
      <w:pPr>
        <w:pStyle w:val="Normal"/>
        <w:rPr>
          <w:sz w:val="22"/>
        </w:rPr>
      </w:pPr>
      <w:r>
        <w:rPr>
          <w:sz w:val="22"/>
        </w:rPr>
      </w:r>
    </w:p>
    <w:p>
      <w:pPr>
        <w:pStyle w:val="Normal"/>
        <w:rPr>
          <w:sz w:val="22"/>
        </w:rPr>
      </w:pPr>
      <w:r>
        <w:rPr>
          <w:sz w:val="22"/>
        </w:rPr>
      </w:r>
    </w:p>
    <w:p>
      <w:pPr>
        <w:pStyle w:val="Normal"/>
        <w:jc w:val="center"/>
        <w:rPr>
          <w:i/>
          <w:i/>
          <w:sz w:val="22"/>
        </w:rPr>
      </w:pPr>
      <w:r>
        <w:rPr>
          <w:i/>
          <w:sz w:val="22"/>
        </w:rPr>
        <w:t>Análise da tarefa, Antropologia, Design de Interação</w:t>
      </w:r>
    </w:p>
    <w:p>
      <w:pPr>
        <w:pStyle w:val="BodyText2"/>
        <w:rPr/>
      </w:pPr>
      <w:r>
        <w:rPr/>
        <w:t xml:space="preserve">A análise da tarefa possui pontos em comum com a análise de ritual, estratégia de abordagem etnográfica muito comum na Antropologia. Ambos tomam como objeto de análise atividades humanas ordenadas, repetitivas que visam objetivos definidos. Propõe-se aqui a análise da tarefa como ritual, unificando linguagem e ação na análise. </w:t>
      </w:r>
    </w:p>
    <w:p>
      <w:pPr>
        <w:pStyle w:val="BodyText2"/>
        <w:rPr/>
      </w:pPr>
      <w:r>
        <w:rPr/>
      </w:r>
    </w:p>
    <w:p>
      <w:pPr>
        <w:pStyle w:val="BodyText2"/>
        <w:jc w:val="center"/>
        <w:rPr>
          <w:sz w:val="22"/>
          <w:lang w:val="en-US"/>
        </w:rPr>
      </w:pPr>
      <w:r>
        <w:rPr>
          <w:sz w:val="22"/>
          <w:lang w:val="en-US"/>
        </w:rPr>
        <w:t>Task-Analysis, Anthropology, Interaction Design</w:t>
      </w:r>
    </w:p>
    <w:p>
      <w:pPr>
        <w:pStyle w:val="BodyText2"/>
        <w:rPr>
          <w:i w:val="false"/>
          <w:i w:val="false"/>
          <w:sz w:val="24"/>
          <w:lang w:val="en-US"/>
        </w:rPr>
      </w:pPr>
      <w:r>
        <w:rPr>
          <w:lang w:val="en-US"/>
        </w:rPr>
        <w:t xml:space="preserve">User task analysis share common points with analysis of rituals, a common ethnographic strategy of approach. Both takes as object of analysis the human activities that are ordered, repetitive, and strives for defined goals. We propose here an analysis of tasks as rituals, unifying language and action in the analysis. </w:t>
      </w:r>
    </w:p>
    <w:p>
      <w:pPr>
        <w:pStyle w:val="BodyText2"/>
        <w:tabs>
          <w:tab w:val="clear" w:pos="708"/>
          <w:tab w:val="left" w:pos="7385" w:leader="none"/>
        </w:tabs>
        <w:rPr>
          <w:i w:val="false"/>
          <w:i w:val="false"/>
          <w:sz w:val="24"/>
          <w:lang w:val="en-US"/>
        </w:rPr>
      </w:pPr>
      <w:r>
        <w:rPr>
          <w:i w:val="false"/>
          <w:sz w:val="24"/>
          <w:lang w:val="en-US"/>
        </w:rPr>
        <w:tab/>
      </w:r>
    </w:p>
    <w:p>
      <w:pPr>
        <w:pStyle w:val="BodyText2"/>
        <w:rPr>
          <w:i w:val="false"/>
          <w:i w:val="false"/>
          <w:sz w:val="24"/>
          <w:lang w:val="en-US"/>
        </w:rPr>
      </w:pPr>
      <w:r>
        <w:rPr>
          <w:i w:val="false"/>
          <w:sz w:val="24"/>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b/>
          <w:b/>
        </w:rPr>
      </w:pPr>
      <w:r>
        <w:rPr>
          <w:b/>
        </w:rPr>
        <w:t>1. Introdução</w:t>
      </w:r>
    </w:p>
    <w:p>
      <w:pPr>
        <w:pStyle w:val="Normal"/>
        <w:rPr>
          <w:b/>
          <w:b/>
        </w:rPr>
      </w:pPr>
      <w:r>
        <w:rPr>
          <w:b/>
        </w:rPr>
      </w:r>
    </w:p>
    <w:p>
      <w:pPr>
        <w:pStyle w:val="Normal"/>
        <w:rPr/>
      </w:pPr>
      <w:r>
        <w:rPr>
          <w:i/>
        </w:rPr>
        <w:t>Design</w:t>
      </w:r>
      <w:r>
        <w:rPr/>
        <w:t xml:space="preserve"> de interação é uma área de atuação profissional e acadêmica focada no estudo e projeto das ações em conjunto entre pessoas e artefatos. Dentre as disciplinas que contribuem para sua fundamentação teórica, a mais referenciada até o momento é a Interação Humano-Computador (IHC), surgida da combinação de pressupostos da Engenharia de Software, da Psicologia Cognitiva e da Ergonomia. Em IHC, o principal objeto de discussão é a interface com o usuário. Segundo a teoria de IHC denominada Engenharia Semiótica (De Souza, 2005), a interface é um meio de comunicação, tal como o jornal, a televisão ou o rádio, na qual o </w:t>
      </w:r>
      <w:r>
        <w:rPr>
          <w:i/>
        </w:rPr>
        <w:t xml:space="preserve">designer </w:t>
      </w:r>
      <w:r>
        <w:rPr/>
        <w:t xml:space="preserve">da interface (emissor) utiliza uma série de signos convencionalizados (código) para compor uma mensagem de como o usuário (receptor) pode utilizar o produto através da interface (canal). À exceção do </w:t>
      </w:r>
      <w:r>
        <w:rPr>
          <w:i/>
        </w:rPr>
        <w:t>designer</w:t>
      </w:r>
      <w:r>
        <w:rPr/>
        <w:t>, tudo está inserido num determinado contexto circunstancial, que abrange desde o próprio estado do sistema até o entorno cultural da situação de uso.</w:t>
      </w:r>
    </w:p>
    <w:p>
      <w:pPr>
        <w:pStyle w:val="Normal"/>
        <w:rPr/>
      </w:pPr>
      <w:r>
        <w:rPr/>
        <w:drawing>
          <wp:inline distT="0" distB="0" distL="0" distR="0">
            <wp:extent cx="2910205"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910205" cy="1844675"/>
                    </a:xfrm>
                    <a:prstGeom prst="rect">
                      <a:avLst/>
                    </a:prstGeom>
                  </pic:spPr>
                </pic:pic>
              </a:graphicData>
            </a:graphic>
          </wp:inline>
        </w:drawing>
      </w:r>
    </w:p>
    <w:p>
      <w:pPr>
        <w:pStyle w:val="BodyText3"/>
        <w:rPr/>
      </w:pPr>
      <w:r>
        <w:rPr/>
      </w:r>
    </w:p>
    <w:p>
      <w:pPr>
        <w:pStyle w:val="BodyText3"/>
        <w:rPr/>
      </w:pPr>
      <w:r>
        <w:rPr/>
        <w:t>Figura 1 – O espaço do design de HCI na Engenharia Semiótica (redesenhado com base em De Souza, 2005:88)</w:t>
      </w:r>
    </w:p>
    <w:p>
      <w:pPr>
        <w:pStyle w:val="Normal"/>
        <w:rPr/>
      </w:pPr>
      <w:r>
        <w:rPr/>
      </w:r>
    </w:p>
    <w:p>
      <w:pPr>
        <w:pStyle w:val="Normal"/>
        <w:rPr/>
      </w:pPr>
      <w:r>
        <w:rPr/>
        <w:t xml:space="preserve">O conteúdo da mensagens do designer se resume a apresentar e explicar como o sistema funciona ao usuário, ou seja, o designer atua como um intérprete de uma linguagem de máquina que o usuário não domina. À eficácia dessa comunicação, De Souza dá o nome de </w:t>
      </w:r>
      <w:r>
        <w:rPr>
          <w:i/>
        </w:rPr>
        <w:t>comunicabilidade</w:t>
      </w:r>
      <w:r>
        <w:rPr/>
        <w:t xml:space="preserve">. A Engenharia Semiótica se concentra em esmiuçar os processos de codificação e decodificação dessas mensagens, mas não se aprofunda na análise do contexto onde ocorre a decodificação. Pesquisadores de outras linhas criticam essa escola de IHC por não ter vocação para lidar com bases empíricas, sendo apropriada apenas para explicações teóricas sobre os fenômenos de comunicação.  </w:t>
      </w:r>
    </w:p>
    <w:p>
      <w:pPr>
        <w:pStyle w:val="Normal"/>
        <w:rPr/>
      </w:pPr>
      <w:r>
        <w:rPr/>
        <w:t xml:space="preserve">Em outras linhas, encontramos sistematizações voltadas mais ao contato direto com a aplicação de IHC em projetos de avaliação e </w:t>
      </w:r>
      <w:r>
        <w:rPr>
          <w:i/>
        </w:rPr>
        <w:t xml:space="preserve">design </w:t>
      </w:r>
      <w:r>
        <w:rPr/>
        <w:t xml:space="preserve">de sistemas. A Antropologia, já explorada anteriormente pelo Marketing de alguns desses projetos para verificar a viabilidade de novos produtos no mercado, se tornou uma das fontes de referência para orientar pesquisas de campo em IHC. Entretanto, este referencial não tem sido explorado com a devida profundidade, talvez por desinteresse ou pelas restrições de prazos que as pesquisas e projetos em IHC impõe. A apropriação do termo </w:t>
      </w:r>
      <w:r>
        <w:rPr>
          <w:i/>
        </w:rPr>
        <w:t xml:space="preserve">etnografia </w:t>
      </w:r>
      <w:r>
        <w:rPr/>
        <w:t xml:space="preserve">para designar visitas feitas aos loci de usuários em busca de requisitos de projeto (Hotzblatt et all, 1995) é um tanto quanto inapropriada se comparada com a utilização do termo na Antropologia, onde </w:t>
      </w:r>
      <w:r>
        <w:rPr>
          <w:i/>
        </w:rPr>
        <w:t>etnografia</w:t>
      </w:r>
      <w:r>
        <w:rPr/>
        <w:t xml:space="preserve"> representa mais do que a descrição de atos presenciados. Segundo Mariza Peirano (2001:11), “a boa etnografia leva em conta o aspecto comunicativo essencial que se dá entre o pesquisador e nativo, o ‘contexto da situação’, que revela os múltiplos sentidos dos encontros sociais.” Etnografar para os antropólogos não é visitar, mas sim </w:t>
      </w:r>
      <w:r>
        <w:rPr>
          <w:i/>
        </w:rPr>
        <w:t>vivenciar</w:t>
      </w:r>
      <w:r>
        <w:rPr/>
        <w:t>.</w:t>
      </w:r>
    </w:p>
    <w:p>
      <w:pPr>
        <w:pStyle w:val="Normal"/>
        <w:rPr/>
      </w:pPr>
      <w:r>
        <w:rPr/>
      </w:r>
    </w:p>
    <w:p>
      <w:pPr>
        <w:pStyle w:val="Normal"/>
        <w:rPr/>
      </w:pPr>
      <w:r>
        <w:rPr/>
        <w:t xml:space="preserve">Apesar da impossibilidade de obter o aprofundamento obtido através da vivência devido às limitações teóricas e práticas de projetos de artefatos interativos, não há impedimentos reais para a recuperação do sentido original da etnografia no design de interação, após tantos anos de uso indiscriminado do termo. É possível aplicar as mesmas estratégias de análise das etnografias em projetos, mesmo que não resultem na profundidade que chega um Evans-Pritchard na etnografia dos africanos Azandes (1978), por exemplo. O povo Azande possui uma forma peculiar de explicação dos infortúnios: é tudo bruxaria. Para saber quem é o autor de uma bruxaria, eles realizam um ritual chamado “oráculo de veneno”, no qual aplicam uma substância tóxica em frangos e, de acordo com a reação do animal, eles obtém informações sobre o passado e o futuro. Ao invés de adotar a visão euro-cêntrica de que tal povo seria atrasado e pré-racional, Evans-Pritchard demonstra como a noção de bruxaria e o oráculo de veneno dentro desse contexto cultural fazem tanto sentido quanto a noção de justiça divina e a previsão do tempo dos telejornais na sociedade européia. O autor compreende o povo porque entrou na sua cultura, comendo da mesma comida, realizando rituais, conversando com a população e fazendo outras atividades costumeiras durante meses. É uma compreensão que parte de dentro do lócus pesquisado e não de fora. </w:t>
      </w:r>
    </w:p>
    <w:p>
      <w:pPr>
        <w:pStyle w:val="Normal"/>
        <w:rPr/>
      </w:pPr>
      <w:r>
        <w:rPr/>
      </w:r>
    </w:p>
    <w:p>
      <w:pPr>
        <w:pStyle w:val="Normal"/>
        <w:rPr/>
      </w:pPr>
      <w:r>
        <w:rPr/>
        <w:t xml:space="preserve">A estratégia de pesquisa de campo no design de interação pode ser orientada nesse sentido, mesmo que não permita tal intensidade na vivência da situação pesquisada. Ao invés do </w:t>
      </w:r>
      <w:r>
        <w:rPr>
          <w:i/>
        </w:rPr>
        <w:t>designer</w:t>
      </w:r>
      <w:r>
        <w:rPr/>
        <w:t xml:space="preserve"> permanecer à parte do contexto da situação de comunicação, como no diagrama esboçado por De Souza (Figura 1), ele imergiria na situação pesquisada, procurando estabelecer interação mútua com os demais participantes da pesquisa. </w:t>
      </w:r>
    </w:p>
    <w:p>
      <w:pPr>
        <w:pStyle w:val="Normal"/>
        <w:rPr/>
      </w:pPr>
      <w:r>
        <w:rPr/>
      </w:r>
    </w:p>
    <w:p>
      <w:pPr>
        <w:pStyle w:val="Normal"/>
        <w:rPr/>
      </w:pPr>
      <w:r>
        <w:rPr/>
        <w:t xml:space="preserve">Tal estratégia implica não só na mudança da </w:t>
      </w:r>
      <w:r>
        <w:rPr>
          <w:i/>
        </w:rPr>
        <w:t>praxis</w:t>
      </w:r>
      <w:r>
        <w:rPr/>
        <w:t xml:space="preserve"> de pesquisa, mas também nos próprios fundamentos da pesquisa. Aplicando a classificação de Moreira &amp; Caleffe (2006:41), trata-se de uma mudança do </w:t>
      </w:r>
      <w:r>
        <w:rPr>
          <w:i/>
        </w:rPr>
        <w:t>paradigma positivista</w:t>
      </w:r>
      <w:r>
        <w:rPr/>
        <w:t xml:space="preserve"> para o </w:t>
      </w:r>
      <w:r>
        <w:rPr>
          <w:i/>
        </w:rPr>
        <w:t>paradigma interpretativista</w:t>
      </w:r>
      <w:r>
        <w:rPr/>
        <w:t xml:space="preserve">. Conscientes de que tal movimento não pode ser completamente abarcado neste artigo, procuraremos encontrar um aspecto pontual na metodologia de design de interação que pode ser enriquecida com o referencial da Antropologia. Faremos um paralelo entre a </w:t>
      </w:r>
      <w:r>
        <w:rPr>
          <w:i/>
        </w:rPr>
        <w:t>análise da tarefa</w:t>
      </w:r>
      <w:r>
        <w:rPr/>
        <w:t xml:space="preserve"> e a </w:t>
      </w:r>
      <w:r>
        <w:rPr>
          <w:i/>
        </w:rPr>
        <w:t>análise de ritual</w:t>
      </w:r>
      <w:r>
        <w:rPr/>
        <w:t xml:space="preserve">, que entre essas diferentes áreas aproximadas possuem características similares. </w:t>
      </w:r>
    </w:p>
    <w:p>
      <w:pPr>
        <w:pStyle w:val="Normal"/>
        <w:rPr>
          <w:b/>
          <w:b/>
        </w:rPr>
      </w:pPr>
      <w:r>
        <w:rPr>
          <w:b/>
        </w:rPr>
      </w:r>
    </w:p>
    <w:p>
      <w:pPr>
        <w:pStyle w:val="Normal"/>
        <w:rPr>
          <w:b/>
          <w:b/>
        </w:rPr>
      </w:pPr>
      <w:r>
        <w:rPr>
          <w:b/>
        </w:rPr>
        <w:t>2. Análise da Tarefa</w:t>
      </w:r>
    </w:p>
    <w:p>
      <w:pPr>
        <w:pStyle w:val="Normal"/>
        <w:rPr>
          <w:b/>
          <w:b/>
        </w:rPr>
      </w:pPr>
      <w:r>
        <w:rPr>
          <w:b/>
        </w:rPr>
      </w:r>
    </w:p>
    <w:p>
      <w:pPr>
        <w:pStyle w:val="Normal"/>
        <w:rPr/>
      </w:pPr>
      <w:r>
        <w:rPr/>
        <w:t xml:space="preserve">Segundo Hackos e Redish (1994), a análise da tarefa é um método desenvolvido na Ergonomia para avaliar as condições de trabalho em linhas de produção. O ergonomista observa os passos necessários para o trabalhador concluir determinada tarefa, medindo dados como tempo, peso levantado, rotação do tronco e etc. Assim, pode calcular quais são as situações onde o trabalhador corre mais risco de sofrer lesões e propor melhorias para evitá-las. A análise da tarefa interessou aos pesquisadores em Interação Humano-Computador porque fornecia elementos para lidar com a racionalização de procedimentos, uma necessidade premente para quem seguia a orientação do </w:t>
      </w:r>
      <w:r>
        <w:rPr>
          <w:i/>
        </w:rPr>
        <w:t>Design Centrado no Usuário</w:t>
      </w:r>
      <w:r>
        <w:rPr/>
        <w:t xml:space="preserve"> (Norman &amp; Draper, 1986). </w:t>
      </w:r>
    </w:p>
    <w:p>
      <w:pPr>
        <w:pStyle w:val="Normal"/>
        <w:rPr/>
      </w:pPr>
      <w:r>
        <w:rPr/>
      </w:r>
    </w:p>
    <w:p>
      <w:pPr>
        <w:pStyle w:val="Normal"/>
        <w:rPr/>
      </w:pPr>
      <w:r>
        <w:rPr/>
        <w:t xml:space="preserve">Um dos conceitos fundamentais dessa orientação é o </w:t>
      </w:r>
      <w:r>
        <w:rPr>
          <w:i/>
        </w:rPr>
        <w:t>modelo mental,</w:t>
      </w:r>
      <w:r>
        <w:rPr/>
        <w:t xml:space="preserve"> um construto feito tanto pelo usuário quanto pelo designer sobre o funcionamento do sistema (Norman, 1989). Antes de interagir com um artefato, o usuário cria um modelo mental baseado em sua experiência prévia com artefatos similares para planejar os procedimentos de interação com o sistema que seriam necessários para atingir um determinado objetivo. Como o usuário não tem o mesmo conhecimento sobre o sistema que o designer, as etapas escolhidas e o modelo mental podem levar a respostas inesperadas do sistema. Norman (1988) argumenta que é preciso pesquisar os prováveis modelos mentais que os usuários formariam sobre os artefatos a serem projetados para que haja correspondência entre o que se espera encontrar e o que o sistema oferece em contrapartida. </w:t>
      </w:r>
    </w:p>
    <w:p>
      <w:pPr>
        <w:pStyle w:val="Normal"/>
        <w:rPr/>
      </w:pPr>
      <w:r>
        <w:rPr/>
        <w:t>Na prática, a total correspondência não é possível, já que se tratam de pessoas com histórias distintas atuando em situações distintas, mas os praticantes se esforçam para obter o máximo de correspondência. Se um novo sistema informatizado será introduzido num determinado ambiente de trabalho para substituir um procedimento manual, a primeira medida é saber como os usuários estão executando esse procedimento. O pesquisador sai a campo e toma nota das tarefas rotineiras, dos artefatos utilizados, das características físicas do ambiente enquanto conversa com os usuários sobre as tarefas. Segundo Holtzblatt et all (2005), com seu método Rapid Contextual Design para a análise da tarefa, é possível fazer a coleta, análise e síntese dos dados em apenas 5 dias. O resultado são três modelos: o das seqüências de ações, o dos artefatos empregados e o do ambiente de trabalho. Estes podem ser apresentados sob forma de diagramas, ilustrações ou prosa.</w:t>
      </w:r>
    </w:p>
    <w:p>
      <w:pPr>
        <w:pStyle w:val="Normal"/>
        <w:rPr/>
      </w:pPr>
      <w:r>
        <w:rPr/>
      </w:r>
    </w:p>
    <w:p>
      <w:pPr>
        <w:pStyle w:val="Normal"/>
        <w:rPr/>
      </w:pPr>
      <w:r>
        <w:rPr/>
        <w:t xml:space="preserve">Uma das limitações do método é a dificuldade de prever como a tarefa será executada pelos usuários quando o sistema estiver sendo utilizado. Para minimizar a disparidade, os pesquisadores concentram seus esforços em vincular tarefas à causas potenciais que estariam presentes na situação antes da introdução do sistema, ou seja, os objetivos que o usuário desejaria alcançar. A tarefa é, portanto, um meio para alcançar um objetivo previamente definido. </w:t>
      </w:r>
    </w:p>
    <w:p>
      <w:pPr>
        <w:pStyle w:val="BodyText3"/>
        <w:rPr>
          <w:sz w:val="24"/>
        </w:rPr>
      </w:pPr>
      <w:r>
        <w:rPr>
          <w:sz w:val="24"/>
        </w:rPr>
      </w:r>
    </w:p>
    <w:p>
      <w:pPr>
        <w:pStyle w:val="Normal"/>
        <w:rPr/>
      </w:pPr>
      <w:r>
        <w:rPr>
          <w:b/>
        </w:rPr>
        <w:t>3. Análise de ritual</w:t>
      </w:r>
    </w:p>
    <w:p>
      <w:pPr>
        <w:pStyle w:val="Normal"/>
        <w:rPr>
          <w:b/>
          <w:b/>
        </w:rPr>
      </w:pPr>
      <w:r>
        <w:rPr>
          <w:b/>
        </w:rPr>
      </w:r>
    </w:p>
    <w:p>
      <w:pPr>
        <w:pStyle w:val="Normal"/>
        <w:rPr/>
      </w:pPr>
      <w:r>
        <w:rPr/>
        <w:t xml:space="preserve">Na Antropologia, a </w:t>
      </w:r>
      <w:r>
        <w:rPr>
          <w:i/>
        </w:rPr>
        <w:t>análise de ritual</w:t>
      </w:r>
      <w:r>
        <w:rPr/>
        <w:t xml:space="preserve"> é usada como parte de uma etnografia para explicitar os valores que a cultura pesquisada costuma enfatizar. Peirano (2001) observa que rituais são interessantes para a etnografia porque são “tipos especiais de eventos, mais formalizados e estereotipados e, portanto, mais suscetíveis à análise porque já recortados em termos nativos.” O ritual é a síntese dos valores que estão em evidência numa determinada cultura. É  um momento tanto de afirmação como de conflito, pois a cultura depende da contradição para continuar a viver. Stanley Tambiah (1966) usa, por exemplo, a análise das rebeliões populares no sudeste asiático para mostrar que lá, a instituição do estado-nação não é adequada, pois o povo é constituído de muitos grupos étnicos rivais. </w:t>
      </w:r>
    </w:p>
    <w:p>
      <w:pPr>
        <w:pStyle w:val="Normal"/>
        <w:rPr/>
      </w:pPr>
      <w:r>
        <w:rPr/>
      </w:r>
    </w:p>
    <w:p>
      <w:pPr>
        <w:pStyle w:val="Normal"/>
        <w:rPr/>
      </w:pPr>
      <w:r>
        <w:rPr/>
        <w:t xml:space="preserve">Nas últimas décadas a Antropologia vem mudando seus objetos de pesquisa em função do alinhamento das culturas locais de acordo com uma cultura global. Os povos que preservavam uma cultura diferenciada estão sendo forçados a se adaptarem à cultura global, perdendo as diferenças que tanto encantavam os primeiros antropólogos. Em função da </w:t>
      </w:r>
      <w:r>
        <w:rPr>
          <w:i/>
        </w:rPr>
        <w:t>Crise Moderna da Antropologia</w:t>
      </w:r>
      <w:r>
        <w:rPr/>
        <w:t xml:space="preserve"> (Lévi-Strauss,1975), os antropólogos estão trocando o exótico pelo estranhamento do que é familiar e dado como conhecido: os acontecimentos do cotidiano. Tal mudança pode ser vista como uma aproximação da Antropologia ao ideal de Ciência como superação do senso-comum. </w:t>
      </w:r>
    </w:p>
    <w:p>
      <w:pPr>
        <w:pStyle w:val="Normal"/>
        <w:rPr/>
      </w:pPr>
      <w:r>
        <w:rPr/>
      </w:r>
    </w:p>
    <w:p>
      <w:pPr>
        <w:pStyle w:val="Normal"/>
        <w:rPr/>
      </w:pPr>
      <w:r>
        <w:rPr/>
        <w:t>Nesse ensejo, a análise de ritual deixa de ser estratégia etnográfica restrita ao domínio político-religioso e passa a incluir os demais acontecimentos do dia-a-dia das pessoas, seja no domínio do comércio, das relações interpessoais, dos hábitos de alimentação e etc. Peirano (2001) explica que não existe um critério absoluto para definir o que é ou não é ritual dentro da Antropologia, ficando a cargo do antropólogo e dos sujeitos pesquisados o recorte. Entretanto, concorda com Tambiah que, “os eventos que os antropólogos definem como rituais parecem partilhar de alguns traços: uma ordenação que os estrutura, um sentido de realização coletiva com propósito definido e também uma percepção de que eles são diferentes do cotidiano.” (2001:25)</w:t>
      </w:r>
    </w:p>
    <w:p>
      <w:pPr>
        <w:pStyle w:val="Normal"/>
        <w:rPr/>
      </w:pPr>
      <w:r>
        <w:rPr/>
      </w:r>
    </w:p>
    <w:p>
      <w:pPr>
        <w:pStyle w:val="Normal"/>
        <w:rPr/>
      </w:pPr>
      <w:r>
        <w:rPr/>
        <w:t>Rituais para Tambiah, seriam manifestação de uma cosmologia, por ele definida como:</w:t>
      </w:r>
    </w:p>
    <w:p>
      <w:pPr>
        <w:pStyle w:val="Citao"/>
        <w:rPr/>
      </w:pPr>
      <w:r>
        <w:rPr/>
        <w:t>O corpo de conceitos que enumera e classifica os fenômenos que compõem o universo como um todo ordenado e as normas e processos que governam o mesmo. De meu ponto de vista, as noções principais são todos os princípios orientadores e concepções mantidas como sacrosantas, constantemente usadas como linhas-mestra e consideradas dignas de perpetuação relativamente sem alterações. (1985:30 apud Peirano, 2001)</w:t>
      </w:r>
    </w:p>
    <w:p>
      <w:pPr>
        <w:pStyle w:val="Normal"/>
        <w:tabs>
          <w:tab w:val="clear" w:pos="708"/>
          <w:tab w:val="left" w:pos="5427" w:leader="none"/>
        </w:tabs>
        <w:rPr/>
      </w:pPr>
      <w:r>
        <w:rPr/>
        <w:t>A análise ritual parece promissora para a investigação de processos comunicativos, mas se forem considerados apenas os aspectos formais na análise, perde-se seu poder explicativo. Peirano ressalta que “o caráter perfomativo do ritual está implicado na relação entre forma e conteúdo que, por sua vez, está contida na cosmologia.” (2001:26) Os objetivos, os símbolos, os artefatos e os personagens que compõem um ritual estão lá em função das explicações gerais sobre o mundo que a cultura oferece. O ritual é eficaz como ato social porque dá forma e atualiza a cosmologia diante do grupo social, tornando explícito o que se inscreve silenciosamente nos meandros da vida social.</w:t>
      </w:r>
    </w:p>
    <w:p>
      <w:pPr>
        <w:pStyle w:val="Normal"/>
        <w:tabs>
          <w:tab w:val="clear" w:pos="708"/>
          <w:tab w:val="left" w:pos="5427" w:leader="none"/>
        </w:tabs>
        <w:rPr/>
      </w:pPr>
      <w:r>
        <w:rPr/>
        <w:t xml:space="preserve">Ainda segundo Peirano (2001), Stanley Tambiah considera a função do ritual como a atualização da cosmologia, Victor Turner vê o ritual como dramatização social dos conflitos latentes e Edmund Leach, como uma linguagem para a transmissão de conhecimento tácito. Embora tais diferentes visões levem a diferentes desdobramentos na análise, acreditamos ser possível observar rituais sob estes e outros ângulos alternadamente, levando a uma compreensão mais completa do fenômeno. </w:t>
      </w:r>
    </w:p>
    <w:p>
      <w:pPr>
        <w:pStyle w:val="Normal"/>
        <w:tabs>
          <w:tab w:val="clear" w:pos="708"/>
          <w:tab w:val="left" w:pos="5427" w:leader="none"/>
        </w:tabs>
        <w:rPr/>
      </w:pPr>
      <w:r>
        <w:rPr/>
      </w:r>
    </w:p>
    <w:p>
      <w:pPr>
        <w:pStyle w:val="Normal"/>
        <w:rPr>
          <w:b/>
          <w:b/>
        </w:rPr>
      </w:pPr>
      <w:r>
        <w:rPr>
          <w:b/>
        </w:rPr>
        <w:t>5. Ampliando a unidade de análise</w:t>
      </w:r>
    </w:p>
    <w:p>
      <w:pPr>
        <w:pStyle w:val="Normal"/>
        <w:tabs>
          <w:tab w:val="clear" w:pos="708"/>
          <w:tab w:val="left" w:pos="5427" w:leader="none"/>
        </w:tabs>
        <w:rPr>
          <w:b/>
          <w:b/>
        </w:rPr>
      </w:pPr>
      <w:r>
        <w:rPr>
          <w:b/>
        </w:rPr>
      </w:r>
    </w:p>
    <w:p>
      <w:pPr>
        <w:pStyle w:val="Normal"/>
        <w:rPr/>
      </w:pPr>
      <w:r>
        <w:rPr/>
        <w:t xml:space="preserve">Mais além da divergência quanto à função do ritual, existe na Antropologia uma divergência fundamental sobre a relação realidade social e representações que se manifesta com uma roupagem diferente no </w:t>
      </w:r>
      <w:r>
        <w:rPr>
          <w:i/>
        </w:rPr>
        <w:t xml:space="preserve">Design </w:t>
      </w:r>
      <w:r>
        <w:rPr/>
        <w:t xml:space="preserve">de Interação. Na Antropologia, os estruturalistas separam mitos de ritos, sendo o primeiro a forma pura original do segundo, enquanto que no </w:t>
      </w:r>
      <w:r>
        <w:rPr>
          <w:i/>
        </w:rPr>
        <w:t>Design</w:t>
      </w:r>
      <w:r>
        <w:rPr/>
        <w:t xml:space="preserve"> de Interação os cognitivistas separam a consciência da atividade e se ocupam em criar modelos para o primeiro. </w:t>
      </w:r>
    </w:p>
    <w:p>
      <w:pPr>
        <w:pStyle w:val="Normal"/>
        <w:rPr/>
      </w:pPr>
      <w:r>
        <w:rPr/>
      </w:r>
    </w:p>
    <w:p>
      <w:pPr>
        <w:pStyle w:val="Normal"/>
        <w:rPr/>
      </w:pPr>
      <w:r>
        <w:rPr/>
        <w:t xml:space="preserve">Estudos mais recentes como os de Tambiah na Antropologia e Winograd &amp; Flores (1986) no </w:t>
      </w:r>
      <w:r>
        <w:rPr>
          <w:i/>
        </w:rPr>
        <w:t>Design</w:t>
      </w:r>
      <w:r>
        <w:rPr/>
        <w:t xml:space="preserve"> de Interação não dissociam pensamento de ação na análise dos fenômenos sociais. Para Winograd &amp; Flores, a separação entre “mundo objetivo” (mundo real a representar) e “mundo subjetivo” (mundo mental das representações) e a necessária função tradutora da linguagem não existe. Scolari (2004:95) sintetizando a perspectiva de Winograd &amp; Flores escreve que “a linguagem não é um simples instrumento de transmissão de informações, nem uma representação do mundo “objetivo”, mas sim uma forma de ação social e compromisso individual”. Winograd (1987) demonstra como a aplicação da perspectiva da </w:t>
      </w:r>
      <w:r>
        <w:rPr>
          <w:i/>
        </w:rPr>
        <w:t>linguagem como ação</w:t>
      </w:r>
      <w:r>
        <w:rPr/>
        <w:t xml:space="preserve"> no design de um sistema para trabalho cooperativo facilita o estabelecimento dos compromissos necessários a esse tipo de coordenação. Bebendo na mesma fonte que Winograd — a teoria dos </w:t>
      </w:r>
      <w:r>
        <w:rPr>
          <w:i/>
        </w:rPr>
        <w:t>atos de fala</w:t>
      </w:r>
      <w:r>
        <w:rPr/>
        <w:t xml:space="preserve"> de Austin (1999) — Tambiah não exclui a função da linguagem para representar a cosmologia (em que se incluem os mitos) nos rituais, mas enfatiza a linguagem como instrumento de ação social. Quando, num ritual de casamento, o sacerdote diz “eu vos declaro marido e mulher”, ele está transformando o status social de duas pessoas “em nome do Pai, do Filho e do Espírito Santo”. O sacerdote pode fazer isso porque a linguagem é aceita pelas pessoas que participam do ritual como um artefato fidedigno de mediação entre o </w:t>
      </w:r>
      <w:r>
        <w:rPr>
          <w:i/>
        </w:rPr>
        <w:t>sagrado</w:t>
      </w:r>
      <w:r>
        <w:rPr/>
        <w:t xml:space="preserve">, que testemunha e abençoa o compromisso, e o </w:t>
      </w:r>
      <w:r>
        <w:rPr>
          <w:i/>
        </w:rPr>
        <w:t>profano</w:t>
      </w:r>
      <w:r>
        <w:rPr/>
        <w:t>, que deve cumprir o compromisso. Nesse sentido, Peirano (2001:27) comentando Tambiah afirma que rituais consistem “na manipulação de objeto-símbolo [a declaração de compromisso] com o propósito de uma transferência imperativa de suas propriedades [a obrigação de cumpri-lo] para o recipiente [o casal]”.</w:t>
      </w:r>
    </w:p>
    <w:p>
      <w:pPr>
        <w:pStyle w:val="Normal"/>
        <w:rPr/>
      </w:pPr>
      <w:r>
        <w:rPr/>
      </w:r>
    </w:p>
    <w:p>
      <w:pPr>
        <w:pStyle w:val="Normal"/>
        <w:rPr/>
      </w:pPr>
      <w:r>
        <w:rPr/>
        <w:t>Vale ressaltar que Tambiah não funde a análise da linguagem na ação social como fizeram Winograd &amp; Flores, senão que considera a linguagem como meio pelo qual a ação acontece. Tambiah argumenta a favor da análise ritual unificada entre forma e conteúdo, mas trata o ritual como meio para se chegar na cosmologia. Peirano (2001:27) conclui que “como sistemas culturalmente construídos de comunicação simbólica, os ritos (...) se tornam bons para pensar e bons para agir — além de serem socialmente eficazes.”</w:t>
      </w:r>
    </w:p>
    <w:p>
      <w:pPr>
        <w:pStyle w:val="Normal"/>
        <w:rPr/>
      </w:pPr>
      <w:r>
        <w:rPr/>
      </w:r>
    </w:p>
    <w:p>
      <w:pPr>
        <w:pStyle w:val="Normal"/>
        <w:rPr>
          <w:b/>
          <w:b/>
        </w:rPr>
      </w:pPr>
      <w:r>
        <w:rPr>
          <w:b/>
        </w:rPr>
        <w:t>5. Análise da tarefa-ritual</w:t>
      </w:r>
    </w:p>
    <w:p>
      <w:pPr>
        <w:pStyle w:val="Normal"/>
        <w:rPr/>
      </w:pPr>
      <w:r>
        <w:rPr/>
      </w:r>
    </w:p>
    <w:p>
      <w:pPr>
        <w:pStyle w:val="Normal"/>
        <w:rPr/>
      </w:pPr>
      <w:r>
        <w:rPr/>
        <w:t xml:space="preserve">A perspectiva da linguagem/ação de Winograd &amp; Flores aplicada à análise da tarefa de fluxos de trabalho por Medina-Mora et all (1992) transfere a atenção da transmissão da informação de um ator para outro rumo às expressões utilizadas para se coordenar mutuamente. Ao invés de uma representação hierárquica das tarefas e sub-tarefas que um indivíduo executa, aqui se analisa a tarefa em ciclos de quatro fases: preparação, negociação, performance e aceitação. A negociação de como será executada a tarefa e a aceitação do término da tarefa são realizadas com base nos objetivos compartilhados (seja por força maior da organização, seja por consenso) e individuais. </w:t>
      </w:r>
    </w:p>
    <w:p>
      <w:pPr>
        <w:pStyle w:val="Normal"/>
        <w:rPr/>
      </w:pPr>
      <w:r>
        <w:rPr/>
        <w:t xml:space="preserve">A abordagem </w:t>
      </w:r>
      <w:r>
        <w:rPr>
          <w:i/>
        </w:rPr>
        <w:t>ActionWorkflow</w:t>
      </w:r>
      <w:r>
        <w:rPr/>
        <w:t xml:space="preserve"> se mostra útil para mostrar como acontece a divisão do trabalho, mas não explica como a divisão de trabalho se legitima na cultura organizacional. Os </w:t>
      </w:r>
      <w:r>
        <w:rPr>
          <w:i/>
        </w:rPr>
        <w:t>breakdowns</w:t>
      </w:r>
      <w:r>
        <w:rPr/>
        <w:t xml:space="preserve">, ou interrupções nos fluxos de trabalho, que a abordagem </w:t>
      </w:r>
      <w:r>
        <w:rPr>
          <w:i/>
        </w:rPr>
        <w:t>ActionWorkflow</w:t>
      </w:r>
      <w:r>
        <w:rPr/>
        <w:t xml:space="preserve"> se pretende a identificar e prevenir podem ser manifestações legítimas da cultura organizacional. Além disso, as superações dos </w:t>
      </w:r>
      <w:r>
        <w:rPr>
          <w:i/>
        </w:rPr>
        <w:t>breakdowns</w:t>
      </w:r>
      <w:r>
        <w:rPr/>
        <w:t xml:space="preserve"> podem ter resultados sociais similares às provas de bravura exigidas nos ritos de passagem. Taylor &amp; Harper (2003) descreve várias situações em que o </w:t>
      </w:r>
      <w:r>
        <w:rPr>
          <w:i/>
        </w:rPr>
        <w:t>breakdown</w:t>
      </w:r>
      <w:r>
        <w:rPr/>
        <w:t xml:space="preserve"> na comunicação entre jovens mediada por telefones celulares seja causado intencionalmente por um dos jovens ou pelas limitações do sistema, reafirma valores que regem as normas sociais. Em sua etnografia, Taylor &amp; Harper descreve o caso de Alice, que se recusa a enviar mensagens para pessoas que não costumam responder às suas mensagens. A recusa de Alice é vista por Taylor &amp; Harper como um ato de hostilidade contra aqueles que não seguem a norma de reciprocidade na troca de mensagens via SMS. Alice fica ainda mais irritada se recebe uma resposta com a assinatura “powered by Yahoo”, que sinaliza que o autor da mensagen utilizou um serviço gratuito via Internet para responder uma mensagem que ela mesma teve que pagar para enviar. Aqui Alice expressa sua individualidade, já que nem todos em seu grupo agem da mesma forma, entretanto, em sua ação, ou melhor, </w:t>
      </w:r>
      <w:r>
        <w:rPr>
          <w:i/>
        </w:rPr>
        <w:t>inação</w:t>
      </w:r>
      <w:r>
        <w:rPr/>
        <w:t>, expressa que não só o conteúdo da mensagem tem valor, mas também sua adequação às normas sociais e a forma como ela é enviada.</w:t>
      </w:r>
    </w:p>
    <w:p>
      <w:pPr>
        <w:pStyle w:val="Normal"/>
        <w:rPr/>
      </w:pPr>
      <w:r>
        <w:rPr/>
      </w:r>
    </w:p>
    <w:p>
      <w:pPr>
        <w:pStyle w:val="Normal"/>
        <w:rPr/>
      </w:pPr>
      <w:r>
        <w:rPr/>
        <w:t>Para a análise de tarefas no design de interação, interessa-nos desenvolver uma abordagem que não separe forma de conteúdo nas ações e referencie sua delineação na cultura. Alinhando-se com as correntes contemporâneas da Antropologia, podemos tratar certas tarefas executadas utilizando artefatos interativos como sendo ou fazendo parte de rituais. A tarefa, portanto, não seria tratada como ato independente da dinâmica social nem imune à cultura. Analisar a tarefa dessa forma, implicaria numa ampliação da visão do pesquisador, que precisaria estar atento para a manifestação de fatores relevantes em diferentes planos de análise e ainda perceber suas ligações para formar um todo coerente.</w:t>
      </w:r>
    </w:p>
    <w:p>
      <w:pPr>
        <w:pStyle w:val="Normal"/>
        <w:rPr/>
      </w:pPr>
      <w:r>
        <w:rPr/>
        <w:t xml:space="preserve">Tal abordagem de análise exigira mais do pesquisador do que a análise da tarefa tradicional exige, porém a aceitação da unidade entre linguagem e ação como vê Winograd e outros não o deixaria ficar indiferente à realidade. O </w:t>
      </w:r>
      <w:r>
        <w:rPr>
          <w:i/>
        </w:rPr>
        <w:t>designer</w:t>
      </w:r>
      <w:r>
        <w:rPr/>
        <w:t xml:space="preserve"> é de certa forma um sacerdote que intercede entre o sagrado (máquina) e o profano (usuário). Utilizando a linguagem para mediar essa relação ele não é neutro, nem tampouco seus usos da linguagem são neutros na dinâmica social. Quando se define uma determinada seqüência para uma tarefa, se delineia, em última análise, como as pessoas vão agir e pensar sobre uma atividade. A influência que o designer tem sobre isso não é especular, pois mesmo que se esforce em engessar o fluxo da tarefa, as pessoas poderão utilizar a própria estrutura da tarefa para outros usos imprevistos pelo designer. Winograd ressalta que os termos utilizados pelo designer para descrever artefatos utilizados numa tarefa podem ser incorporados pela linguagem que os trabalhadores utilizam entre si para falar de seu trabalho. “Um novo sistema computadorizado afetará a linguagem, tanto na interação com o sistema como no trabalho ao redor dele” (Winograd, 1987)</w:t>
      </w:r>
    </w:p>
    <w:p>
      <w:pPr>
        <w:pStyle w:val="Normal"/>
        <w:rPr/>
      </w:pPr>
      <w:r>
        <w:rPr/>
      </w:r>
    </w:p>
    <w:p>
      <w:pPr>
        <w:pStyle w:val="Normal"/>
        <w:rPr/>
      </w:pPr>
      <w:r>
        <w:rPr/>
        <w:t xml:space="preserve">No entorno social deste autor é comum ouvir de amigos a confissão de que cometeram “orkuticídio”, ou seja, apagaram sua identidade virtual do website Orkut. O motivo da reclusão não raras vezes é o ciúmes causado a entes queridos por recados públicos endereçados ao “orkuticida” deixados por terceiros. A publicidade obrigatória dos recados é uma regra projetada que está tendo impacto direto na vida social e afetiva de várias pessoas. Tal regra reflete uma determinada visão de mundo que se pretende a diluir a esfera privada na esfera pública, talvez na esperança de que não hajam barreiras para a comunicação entre as pessoas. O “ritual de troca de recados” mediado pelo Orkut está se tornando cada vez mais inadequado na medida em que as pessoas percebem a perda de controle sobre sua projeção de identidade e suas relações sociais. Alguns usuários, insatisfeitos com a falta de uma opção eficiente para enviar mensagens privadas (existe uma opção, mas devido à proliferação do </w:t>
      </w:r>
      <w:r>
        <w:rPr>
          <w:i/>
        </w:rPr>
        <w:t>spam</w:t>
      </w:r>
      <w:r>
        <w:rPr/>
        <w:t xml:space="preserve"> muitas pessoas deixam desligada), estão usando a funcionalidade de “testemunho” para esse propósito, pois estes são lidos em particular e podem ser apagados após a leitura facilmente. </w:t>
      </w:r>
    </w:p>
    <w:p>
      <w:pPr>
        <w:pStyle w:val="Normal"/>
        <w:rPr/>
      </w:pPr>
      <w:r>
        <w:rPr/>
        <w:t>Propomos então, um modelo de análise da tarefa-ritual que continue atento à eficácia, mas não à eficácia individual fora de contexto costumeiramente mensurada em números durante testes simulados de usabilidade, pois esta não corresponde à eficácia da tarefa-ritual realizada em contexto de uso real. A eficácia social deve ser o critério básico para a análise da tarefa-ritual e esta, segundo Tambiah deve julgada não em função da dicotomia falso/verdadeiro, mas sim pelos objetivos de “persuasão”, “conceptualização”, “expansão de significado”, assim como os critérios de adequação devem ser relacionados à “validade”, “pertinência”, “legitimidade” e “felicidade” da tarefa-ritual realizada (Tambiah, 1985  apud Peirano, 2001:27).</w:t>
      </w:r>
    </w:p>
    <w:p>
      <w:pPr>
        <w:pStyle w:val="Normal"/>
        <w:rPr/>
      </w:pPr>
      <w:r>
        <w:rPr/>
      </w:r>
    </w:p>
    <w:p>
      <w:pPr>
        <w:pStyle w:val="Normal"/>
        <w:rPr>
          <w:b/>
          <w:b/>
        </w:rPr>
      </w:pPr>
      <w:r>
        <w:rPr>
          <w:b/>
        </w:rPr>
        <w:t>6. Considerações finais</w:t>
      </w:r>
    </w:p>
    <w:p>
      <w:pPr>
        <w:pStyle w:val="Normal"/>
        <w:rPr>
          <w:b/>
          <w:b/>
        </w:rPr>
      </w:pPr>
      <w:r>
        <w:rPr>
          <w:b/>
        </w:rPr>
      </w:r>
    </w:p>
    <w:p>
      <w:pPr>
        <w:pStyle w:val="Normal"/>
        <w:rPr/>
      </w:pPr>
      <w:r>
        <w:rPr/>
        <w:t xml:space="preserve">O que se propõe aqui, não é uma alteração radical na metodologia da análise da tarefa, mas sim um paralelo com a análise de ritual para enriquecê-la. A Antropologia não trabalha com metodologias pré-definidas como a IHC costuma trabalhar, mas sim com uma postura de análise, diretamente ligada ao conhecimento tácito do pesquisador. A leitura de análises de rituais provenientes de antropólogos pode ser eficaz na estimulação de </w:t>
      </w:r>
      <w:r>
        <w:rPr>
          <w:i/>
        </w:rPr>
        <w:t>insights</w:t>
      </w:r>
      <w:r>
        <w:rPr/>
        <w:t xml:space="preserve"> importantes para que o </w:t>
      </w:r>
      <w:r>
        <w:rPr>
          <w:i/>
        </w:rPr>
        <w:t>designer</w:t>
      </w:r>
      <w:r>
        <w:rPr/>
        <w:t xml:space="preserve"> forme sua própria postura de análise com relação às tarefas-rituais. </w:t>
      </w:r>
    </w:p>
    <w:p>
      <w:pPr>
        <w:pStyle w:val="Normal"/>
        <w:rPr/>
      </w:pPr>
      <w:r>
        <w:rPr/>
      </w:r>
    </w:p>
    <w:p>
      <w:pPr>
        <w:pStyle w:val="Normal"/>
        <w:rPr/>
      </w:pPr>
      <w:r>
        <w:rPr/>
        <w:t xml:space="preserve">Pretende-se em trabalhos futuros, a aplicação da postura de análise aqui desenvolvida numa situação de pesquisa de campo real, visando a elucidação das implicações para a prática do </w:t>
      </w:r>
      <w:r>
        <w:rPr>
          <w:i/>
        </w:rPr>
        <w:t>design</w:t>
      </w:r>
      <w:r>
        <w:rPr/>
        <w:t xml:space="preserve"> de interação. Procuraremos também aplicar a análise da tarefa-ritual ao próprio processo de </w:t>
      </w:r>
      <w:r>
        <w:rPr>
          <w:i/>
        </w:rPr>
        <w:t>design</w:t>
      </w:r>
      <w:r>
        <w:rPr/>
        <w:t xml:space="preserve">, visando desvelar a dimensão tácita da natureza do </w:t>
      </w:r>
      <w:r>
        <w:rPr>
          <w:i/>
        </w:rPr>
        <w:t>design</w:t>
      </w:r>
      <w:r>
        <w:rPr/>
        <w:t xml:space="preserve">, que nos parece, em muito, com a noção de magia como é usada na Antropologia. </w:t>
      </w:r>
    </w:p>
    <w:p>
      <w:pPr>
        <w:pStyle w:val="Normal"/>
        <w:rPr/>
      </w:pPr>
      <w:r>
        <w:rPr/>
      </w:r>
    </w:p>
    <w:p>
      <w:pPr>
        <w:pStyle w:val="Normal"/>
        <w:rPr/>
      </w:pPr>
      <w:r>
        <w:rPr/>
        <w:t xml:space="preserve">A mudança de objeto na análise ritual discutida aqui segue o que Peirano considera “a trajetória consagrada das disciplinas humanas do século XX: focalizar o que o senso comum considera diferente, estranho, anômalo para dissolver sua bizarria e depois reagregá-lo na fluidez do usual” (2001:27). No </w:t>
      </w:r>
      <w:r>
        <w:rPr>
          <w:i/>
        </w:rPr>
        <w:t>Design</w:t>
      </w:r>
      <w:r>
        <w:rPr/>
        <w:t xml:space="preserve"> de Interação, na Ergonomia e em IHC, os debates sobre cultura ainda focalizam nas diferenças exóticas entre povos longínquos, como os árabes que lêem da direita para a esquerda, como os chineses que preferem </w:t>
      </w:r>
      <w:r>
        <w:rPr>
          <w:i/>
        </w:rPr>
        <w:t>layouts</w:t>
      </w:r>
      <w:r>
        <w:rPr/>
        <w:t xml:space="preserve"> coloridos e os germânicos que escrevem palavras grandes demais para caber em menus. Com a perspectiva aqui proposta, espera-se contribuir para evoluir o debate no sentido que a Antropologia já evoluiu e, a partir de então, estranhar o dado como conhecido — em especial os estereótipos — para reconhecer e aprender com a diversidade cultural que existe em nossos arredores e que nem imaginávamos que existia.</w:t>
      </w:r>
    </w:p>
    <w:p>
      <w:pPr>
        <w:pStyle w:val="Normal"/>
        <w:rPr/>
      </w:pPr>
      <w:r>
        <w:rPr/>
      </w:r>
    </w:p>
    <w:p>
      <w:pPr>
        <w:pStyle w:val="Normal"/>
        <w:rPr>
          <w:b/>
          <w:b/>
        </w:rPr>
      </w:pPr>
      <w:r>
        <w:rPr>
          <w:b/>
        </w:rPr>
        <w:t>7. Referências Bibliográficas</w:t>
      </w:r>
    </w:p>
    <w:p>
      <w:pPr>
        <w:pStyle w:val="Normal"/>
        <w:rPr>
          <w:b/>
          <w:b/>
        </w:rPr>
      </w:pPr>
      <w:r>
        <w:rPr>
          <w:b/>
        </w:rPr>
      </w:r>
    </w:p>
    <w:p>
      <w:pPr>
        <w:pStyle w:val="Normal"/>
        <w:rPr/>
      </w:pPr>
      <w:r>
        <w:rPr/>
        <w:t xml:space="preserve">AUSTIN, J. </w:t>
      </w:r>
      <w:r>
        <w:rPr>
          <w:i/>
        </w:rPr>
        <w:t>How to do things with words</w:t>
      </w:r>
      <w:r>
        <w:rPr/>
        <w:t>, Havard University Press, Cambridge, 1999;</w:t>
      </w:r>
    </w:p>
    <w:p>
      <w:pPr>
        <w:pStyle w:val="Normal"/>
        <w:rPr/>
      </w:pPr>
      <w:r>
        <w:rPr/>
      </w:r>
    </w:p>
    <w:p>
      <w:pPr>
        <w:pStyle w:val="Normal"/>
        <w:rPr/>
      </w:pPr>
      <w:r>
        <w:rPr/>
        <w:t xml:space="preserve">DE SOUZA, Clarisse S. </w:t>
      </w:r>
      <w:r>
        <w:rPr>
          <w:i/>
        </w:rPr>
        <w:t xml:space="preserve">The semiotic engineering of human-computer interaction. </w:t>
      </w:r>
      <w:r>
        <w:rPr/>
        <w:t>MIT Press, Cambrige, 2005;</w:t>
      </w:r>
    </w:p>
    <w:p>
      <w:pPr>
        <w:pStyle w:val="Normal"/>
        <w:rPr/>
      </w:pPr>
      <w:r>
        <w:rPr/>
      </w:r>
    </w:p>
    <w:p>
      <w:pPr>
        <w:pStyle w:val="Normal"/>
        <w:rPr/>
      </w:pPr>
      <w:r>
        <w:rPr>
          <w:caps/>
        </w:rPr>
        <w:t>Evans-Pritchard</w:t>
      </w:r>
      <w:r>
        <w:rPr/>
        <w:t xml:space="preserve">, E Gillies. </w:t>
      </w:r>
      <w:r>
        <w:rPr>
          <w:i/>
        </w:rPr>
        <w:t>Bruxaria, oraculos e magia entre os Azande.</w:t>
      </w:r>
      <w:r>
        <w:rPr/>
        <w:t xml:space="preserve"> Rio de Janeiro. Zahar, 1978;</w:t>
      </w:r>
    </w:p>
    <w:p>
      <w:pPr>
        <w:pStyle w:val="Normal"/>
        <w:rPr/>
      </w:pPr>
      <w:r>
        <w:rPr/>
      </w:r>
    </w:p>
    <w:p>
      <w:pPr>
        <w:pStyle w:val="Normal"/>
        <w:rPr/>
      </w:pPr>
      <w:r>
        <w:rPr>
          <w:caps/>
        </w:rPr>
        <w:t>Hackos</w:t>
      </w:r>
      <w:r>
        <w:rPr/>
        <w:t xml:space="preserve">, JT; </w:t>
      </w:r>
      <w:r>
        <w:rPr>
          <w:caps/>
        </w:rPr>
        <w:t xml:space="preserve">Redish, </w:t>
      </w:r>
      <w:r>
        <w:rPr/>
        <w:t>JC</w:t>
      </w:r>
      <w:r>
        <w:rPr>
          <w:caps/>
        </w:rPr>
        <w:t xml:space="preserve">. </w:t>
      </w:r>
      <w:r>
        <w:rPr>
          <w:i/>
        </w:rPr>
        <w:t xml:space="preserve">User and Task Analysis for Interface Design. </w:t>
      </w:r>
      <w:r>
        <w:rPr/>
        <w:t>John Wiley &amp; Sons, 1998;</w:t>
      </w:r>
    </w:p>
    <w:p>
      <w:pPr>
        <w:pStyle w:val="Normal"/>
        <w:rPr/>
      </w:pPr>
      <w:r>
        <w:rPr/>
      </w:r>
    </w:p>
    <w:p>
      <w:pPr>
        <w:pStyle w:val="Normal"/>
        <w:rPr/>
      </w:pPr>
      <w:r>
        <w:rPr>
          <w:caps/>
        </w:rPr>
        <w:t>Holtzblatt, K; Wendell, J; Wood, S</w:t>
      </w:r>
      <w:r>
        <w:rPr/>
        <w:t xml:space="preserve">. </w:t>
      </w:r>
      <w:r>
        <w:rPr>
          <w:i/>
        </w:rPr>
        <w:t>Rapid contextual design: a how-to guide to key techniques for user-centered design</w:t>
      </w:r>
      <w:r>
        <w:rPr/>
        <w:t>, Morgann-Kauffman, 2005;</w:t>
      </w:r>
    </w:p>
    <w:p>
      <w:pPr>
        <w:pStyle w:val="Normal"/>
        <w:rPr/>
      </w:pPr>
      <w:r>
        <w:rPr/>
      </w:r>
    </w:p>
    <w:p>
      <w:pPr>
        <w:pStyle w:val="Normal"/>
        <w:rPr/>
      </w:pPr>
      <w:r>
        <w:rPr/>
        <w:t xml:space="preserve">LEVI-STRAUSS, C. </w:t>
      </w:r>
      <w:r>
        <w:rPr>
          <w:i/>
        </w:rPr>
        <w:t xml:space="preserve">A crise moderna da antropología. </w:t>
      </w:r>
      <w:r>
        <w:rPr/>
        <w:t>Universidade de São Paulo, 1971;</w:t>
      </w:r>
    </w:p>
    <w:p>
      <w:pPr>
        <w:pStyle w:val="Normal"/>
        <w:rPr/>
      </w:pPr>
      <w:r>
        <w:rPr/>
      </w:r>
    </w:p>
    <w:p>
      <w:pPr>
        <w:pStyle w:val="Normal"/>
        <w:rPr/>
      </w:pPr>
      <w:r>
        <w:rPr>
          <w:caps/>
        </w:rPr>
        <w:t>Medina-Mora</w:t>
      </w:r>
      <w:r>
        <w:rPr/>
        <w:t xml:space="preserve">, R; </w:t>
      </w:r>
      <w:r>
        <w:rPr>
          <w:caps/>
        </w:rPr>
        <w:t>Winograd</w:t>
      </w:r>
      <w:r>
        <w:rPr/>
        <w:t xml:space="preserve">, T; </w:t>
      </w:r>
      <w:r>
        <w:rPr>
          <w:caps/>
        </w:rPr>
        <w:t>Flores</w:t>
      </w:r>
      <w:r>
        <w:rPr/>
        <w:t xml:space="preserve">, R; </w:t>
      </w:r>
      <w:r>
        <w:rPr>
          <w:caps/>
        </w:rPr>
        <w:t>Flores</w:t>
      </w:r>
      <w:r>
        <w:rPr/>
        <w:t xml:space="preserve">, F. The action workflow approach to workflow management technology. In </w:t>
      </w:r>
      <w:r>
        <w:rPr>
          <w:i/>
        </w:rPr>
        <w:t>Proceedings of the 1992 ACM Conference on Computer-Supported Cooperative Work</w:t>
      </w:r>
      <w:r>
        <w:rPr/>
        <w:t xml:space="preserve"> (Toronto, Ontario, Canada, November 01 - 04, 1992). CSCW '92. ACM Press, New York, NY, 281-288,1992;</w:t>
      </w:r>
    </w:p>
    <w:p>
      <w:pPr>
        <w:pStyle w:val="Normal"/>
        <w:rPr/>
      </w:pPr>
      <w:r>
        <w:rPr/>
      </w:r>
    </w:p>
    <w:p>
      <w:pPr>
        <w:pStyle w:val="Normal"/>
        <w:rPr/>
      </w:pPr>
      <w:r>
        <w:rPr>
          <w:caps/>
        </w:rPr>
        <w:t>Moreira</w:t>
      </w:r>
      <w:r>
        <w:rPr/>
        <w:t xml:space="preserve">, Herivelto.  </w:t>
      </w:r>
      <w:r>
        <w:rPr>
          <w:caps/>
        </w:rPr>
        <w:t>Caleffe</w:t>
      </w:r>
      <w:r>
        <w:rPr/>
        <w:t xml:space="preserve">, Luiz. </w:t>
      </w:r>
      <w:r>
        <w:rPr>
          <w:i/>
        </w:rPr>
        <w:t>Metodologia da Pesquisa para o professor pesquisador</w:t>
      </w:r>
      <w:r>
        <w:rPr/>
        <w:t>. DP&amp;A: Rio de Janeiro, RJ, 2006;</w:t>
      </w:r>
    </w:p>
    <w:p>
      <w:pPr>
        <w:pStyle w:val="Normal"/>
        <w:rPr/>
      </w:pPr>
      <w:r>
        <w:rPr/>
      </w:r>
    </w:p>
    <w:p>
      <w:pPr>
        <w:pStyle w:val="Normal"/>
        <w:rPr/>
      </w:pPr>
      <w:r>
        <w:rPr/>
        <w:t xml:space="preserve">NORMAN, D. </w:t>
      </w:r>
      <w:r>
        <w:rPr>
          <w:i/>
        </w:rPr>
        <w:t>O Design do Dia-a-dia</w:t>
      </w:r>
      <w:r>
        <w:rPr/>
        <w:t>. Rocco, 2006;</w:t>
      </w:r>
    </w:p>
    <w:p>
      <w:pPr>
        <w:pStyle w:val="Normal"/>
        <w:rPr/>
      </w:pPr>
      <w:r>
        <w:rPr/>
      </w:r>
    </w:p>
    <w:p>
      <w:pPr>
        <w:pStyle w:val="Normal"/>
        <w:rPr/>
      </w:pPr>
      <w:r>
        <w:rPr>
          <w:caps/>
          <w:lang w:val="en-US"/>
        </w:rPr>
        <w:t>Norman</w:t>
      </w:r>
      <w:r>
        <w:rPr>
          <w:lang w:val="en-US"/>
        </w:rPr>
        <w:t xml:space="preserve">, D; </w:t>
      </w:r>
      <w:r>
        <w:rPr>
          <w:caps/>
          <w:lang w:val="en-US"/>
        </w:rPr>
        <w:t>Draper</w:t>
      </w:r>
      <w:r>
        <w:rPr>
          <w:lang w:val="en-US"/>
        </w:rPr>
        <w:t xml:space="preserve">, S. </w:t>
      </w:r>
      <w:r>
        <w:rPr>
          <w:i/>
          <w:lang w:val="en-US"/>
        </w:rPr>
        <w:t>User Centered System Design; New Perspectives on Human-Computer Interaction</w:t>
      </w:r>
      <w:r>
        <w:rPr>
          <w:lang w:val="en-US"/>
        </w:rPr>
        <w:t>, Mahwah, EUA: Lawrence Erlbaum Associates, 1986;</w:t>
      </w:r>
    </w:p>
    <w:p>
      <w:pPr>
        <w:pStyle w:val="Normal"/>
        <w:rPr>
          <w:lang w:val="en-US"/>
        </w:rPr>
      </w:pPr>
      <w:r>
        <w:rPr>
          <w:lang w:val="en-US"/>
        </w:rPr>
      </w:r>
    </w:p>
    <w:p>
      <w:pPr>
        <w:pStyle w:val="Normal"/>
        <w:rPr/>
      </w:pPr>
      <w:r>
        <w:rPr/>
        <w:t xml:space="preserve">PEIRANO, Mariza G.S. </w:t>
      </w:r>
      <w:r>
        <w:rPr>
          <w:i/>
        </w:rPr>
        <w:t>Rituais como Estratégia Analítica e Abordagem Etnográfica.</w:t>
      </w:r>
      <w:r>
        <w:rPr/>
        <w:t xml:space="preserve"> (Rituals as Analytical Strategy and Ethnographic Approach). 2001;</w:t>
      </w:r>
    </w:p>
    <w:p>
      <w:pPr>
        <w:pStyle w:val="Normal"/>
        <w:rPr/>
      </w:pPr>
      <w:r>
        <w:rPr/>
      </w:r>
    </w:p>
    <w:p>
      <w:pPr>
        <w:pStyle w:val="Normal"/>
        <w:rPr/>
      </w:pPr>
      <w:r>
        <w:rPr/>
        <w:t xml:space="preserve">SCOLARI, Carlos. </w:t>
      </w:r>
      <w:r>
        <w:rPr>
          <w:i/>
        </w:rPr>
        <w:t>Hacer Clic: Hacia una sociosemiótica de las interacciones digitales.</w:t>
      </w:r>
      <w:r>
        <w:rPr/>
        <w:t xml:space="preserve"> Gedisa, 2004;</w:t>
      </w:r>
    </w:p>
    <w:p>
      <w:pPr>
        <w:pStyle w:val="Normal"/>
        <w:rPr/>
      </w:pPr>
      <w:r>
        <w:rPr/>
      </w:r>
    </w:p>
    <w:p>
      <w:pPr>
        <w:pStyle w:val="Normal"/>
        <w:rPr/>
      </w:pPr>
      <w:r>
        <w:rPr>
          <w:caps/>
          <w:lang w:val="en-US"/>
        </w:rPr>
        <w:t>Taylor</w:t>
      </w:r>
      <w:r>
        <w:rPr>
          <w:lang w:val="en-US"/>
        </w:rPr>
        <w:t xml:space="preserve">, A; </w:t>
      </w:r>
      <w:r>
        <w:rPr>
          <w:caps/>
          <w:lang w:val="en-US"/>
        </w:rPr>
        <w:t>Harper</w:t>
      </w:r>
      <w:r>
        <w:rPr>
          <w:lang w:val="en-US"/>
        </w:rPr>
        <w:t xml:space="preserve">, R. The gift of the gab?: a design oriented sociology of </w:t>
      </w:r>
    </w:p>
    <w:p>
      <w:pPr>
        <w:pStyle w:val="Normal"/>
        <w:rPr/>
      </w:pPr>
      <w:r>
        <w:rPr>
          <w:lang w:val="en-US"/>
        </w:rPr>
        <w:t xml:space="preserve">young people’s use of mobiles. </w:t>
      </w:r>
      <w:r>
        <w:rPr>
          <w:i/>
          <w:lang w:val="en-US"/>
        </w:rPr>
        <w:t xml:space="preserve">Journal of Computer Supported Cooperative Work </w:t>
      </w:r>
      <w:r>
        <w:rPr>
          <w:lang w:val="en-US"/>
        </w:rPr>
        <w:t>(JCSCW). Vol. 12, no. 3, pp. 267-296, 2003;</w:t>
      </w:r>
    </w:p>
    <w:p>
      <w:pPr>
        <w:pStyle w:val="Normal"/>
        <w:rPr/>
      </w:pPr>
      <w:r>
        <w:rPr/>
      </w:r>
    </w:p>
    <w:p>
      <w:pPr>
        <w:pStyle w:val="Normal"/>
        <w:rPr/>
      </w:pPr>
      <w:r>
        <w:rPr/>
        <w:t xml:space="preserve">TAMBIAH, Stanley. </w:t>
      </w:r>
      <w:r>
        <w:rPr>
          <w:i/>
        </w:rPr>
        <w:t>Leveling Crowds: Ethnonationalist Conflicts and Collective Violence in South Asia</w:t>
      </w:r>
      <w:r>
        <w:rPr/>
        <w:t>, University of CaliforniaPress,1997;</w:t>
      </w:r>
    </w:p>
    <w:p>
      <w:pPr>
        <w:pStyle w:val="Normal"/>
        <w:rPr/>
      </w:pPr>
      <w:r>
        <w:rPr/>
      </w:r>
    </w:p>
    <w:p>
      <w:pPr>
        <w:pStyle w:val="Normal"/>
        <w:rPr/>
      </w:pPr>
      <w:r>
        <w:rPr/>
        <w:t xml:space="preserve">WINOGRAD, T; FLORES, F. </w:t>
      </w:r>
      <w:r>
        <w:rPr>
          <w:i/>
        </w:rPr>
        <w:t>Understanding Computers and Cognition: a new foundation for design</w:t>
      </w:r>
      <w:r>
        <w:rPr/>
        <w:t>. Intellect Books, 1986;</w:t>
      </w:r>
    </w:p>
    <w:p>
      <w:pPr>
        <w:pStyle w:val="Normal"/>
        <w:rPr/>
      </w:pPr>
      <w:r>
        <w:rPr/>
      </w:r>
    </w:p>
    <w:p>
      <w:pPr>
        <w:pStyle w:val="Normal"/>
        <w:rPr/>
      </w:pPr>
      <w:r>
        <w:rPr>
          <w:caps/>
        </w:rPr>
        <w:t xml:space="preserve">Winograd, </w:t>
      </w:r>
      <w:r>
        <w:rPr/>
        <w:t xml:space="preserve">Terry. A Language/Action Perspective on the Design of Cooperative Work in </w:t>
      </w:r>
      <w:r>
        <w:rPr>
          <w:i/>
        </w:rPr>
        <w:t>Human-Computer Interaction</w:t>
      </w:r>
      <w:r>
        <w:rPr/>
        <w:t>, 1987-1988, Vol. 3, No. 1, pág 3-30;</w:t>
      </w:r>
    </w:p>
    <w:p>
      <w:pPr>
        <w:pStyle w:val="Normal"/>
        <w:rPr>
          <w:sz w:val="20"/>
        </w:rPr>
      </w:pPr>
      <w:r>
        <w:rPr>
          <w:sz w:val="20"/>
        </w:rPr>
      </w:r>
    </w:p>
    <w:sectPr>
      <w:type w:val="continuous"/>
      <w:pgSz w:w="11906" w:h="16838"/>
      <w:pgMar w:left="1134" w:right="1134"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caps/>
      <w:szCs w:val="20"/>
    </w:rPr>
  </w:style>
  <w:style w:type="paragraph" w:styleId="Heading2">
    <w:name w:val="Heading 2"/>
    <w:basedOn w:val="Normal"/>
    <w:next w:val="Normal"/>
    <w:qFormat/>
    <w:pPr>
      <w:keepNext w:val="true"/>
      <w:numPr>
        <w:ilvl w:val="1"/>
        <w:numId w:val="1"/>
      </w:numPr>
      <w:spacing w:lineRule="atLeast" w:line="240"/>
      <w:outlineLvl w:val="1"/>
    </w:pPr>
    <w:rPr>
      <w:i/>
      <w:szCs w:val="20"/>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Citao">
    <w:name w:val="Citação"/>
    <w:basedOn w:val="Normal"/>
    <w:qFormat/>
    <w:pPr>
      <w:spacing w:before="360" w:after="600"/>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31:00Z</dcterms:created>
  <dc:creator>Stanton</dc:creator>
  <dc:description/>
  <cp:keywords/>
  <dc:language>en-US</dc:language>
  <cp:lastModifiedBy>Arildo Carvalho</cp:lastModifiedBy>
  <dcterms:modified xsi:type="dcterms:W3CDTF">2007-02-25T03:25:00Z</dcterms:modified>
  <cp:revision>6</cp:revision>
  <dc:subject/>
  <dc:title>Este arquivo do Microsoft Word explica a formatação de artigos para envio aos congressos 3º ERGODESIGN/ 2º USIHC</dc:title>
</cp:coreProperties>
</file>