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latório da pesquisa sobre o website ufpr.br</w:t>
      </w:r>
    </w:p>
    <w:p>
      <w:pPr>
        <w:pStyle w:val="Normal"/>
        <w:rPr/>
      </w:pPr>
      <w:r>
        <w:rPr/>
        <w:t>Foi realizada uma pesquisa com 28 usuários do website, sendo 3 professores, 3 funcionários, 3 pessoas da comunidade externa e 19 alunos. Os usuários foram abordados transitando pelos campi Reitoria, Centro Politécnico, Santos Andrade, Jardim Botânico e Juvevê, entre os dias 7 e 29 de junho de 2004.</w:t>
      </w:r>
    </w:p>
    <w:p>
      <w:pPr>
        <w:pStyle w:val="Normal"/>
        <w:rPr/>
      </w:pPr>
      <w:r>
        <w:rPr/>
        <w:t>Apesar da amostra não ser suficiente para atender aos pré-requisitos de uma pesquisa social com validade científica, o caráter dela foi mais qualitativo, primando por respostas abertas e incentivando conversas paralelas ao roteiro de perguntas. Este primeiro contato sistemático com os usuários do website foi muito útil para conhecer melhor quem eles são e indicar novos caminhos a serem investigados.</w:t>
      </w:r>
    </w:p>
    <w:p>
      <w:pPr>
        <w:pStyle w:val="Normal"/>
        <w:rPr/>
      </w:pPr>
      <w:r>
        <w:rPr/>
        <w:t xml:space="preserve">Em primeiro lugar, os dados indicam que se trata de uma audiência com considerável experiência de navegação na Web. 53% acessam a Internet todo dia e 32% a cada dois dias. Isso significa que não é necessário criar componentes de ajuda (como tours virtuais, por exemplo) para usuários iniciantes. Isso permite explorar uma interface mais arrojada e compacta, com rótulos concisos e funcionalidades avançadas. </w:t>
      </w:r>
    </w:p>
    <w:p>
      <w:pPr>
        <w:pStyle w:val="Normal"/>
        <w:rPr/>
      </w:pPr>
      <w:r>
        <w:rPr/>
        <w:t>Do total de usuários, 64% acessam o site da UFPR pelo menos uma vez por semana. As notícias seriam o maior motivador para essa frequência, seguidas pelas informações sobre os diversos cursos que a Universidade oferece. Para os professores, o website da Prppg e outras fontes de informação sobre pesquisa também são alvos frequentes. Já para os alunos e funcionários, o cardápio do RU e informações de contato são bastante procurados. Para quem está de fora da Universidade, é claro que informações sobre os cursos que ela oferece e as formas de ingressar neles são a grande pedida. Ainda foram citados o calendário da Universidade, histórico escolar, produção científica, comunicados das pró-reitorias, guias para procedimentos burocráticos e etc.</w:t>
      </w:r>
    </w:p>
    <w:p>
      <w:pPr>
        <w:pStyle w:val="Normal"/>
        <w:rPr/>
      </w:pPr>
      <w:r>
        <w:rPr/>
        <w:t>Quando orientados a dar uma nota de 1 a 5 indicando o quanto valorizam determinados tipos de informação no website, houve uma certa dissonância com os dados acima. O mais importante seriam informações de contato e procedimentos burocráticos, seguidos por informações sobre os órgãos institucionais e produção científica. Paradoxalmente, a menos cotada foram as notícias.</w:t>
      </w:r>
    </w:p>
    <w:p>
      <w:pPr>
        <w:pStyle w:val="Normal"/>
        <w:rPr/>
      </w:pPr>
      <w:r>
        <w:rP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129.85pt" filled="f" o:ole="">
            <v:imagedata r:id="rId3" o:title=""/>
          </v:shape>
          <o:OLEObject Type="Embed" ProgID="Excel.Sheet.12" ShapeID="ole_rId2" DrawAspect="Content" ObjectID="_949314725" r:id="rId2"/>
        </w:object>
      </w:r>
      <w:r>
        <w:rPr/>
        <w:t xml:space="preserve">Ou os usuários não procuram coisas importantes com freqüência, ou então não conseguiram se expressar corretamente em uma das duas questões. </w:t>
      </w:r>
    </w:p>
    <w:p>
      <w:pPr>
        <w:pStyle w:val="Normal"/>
        <w:rPr/>
      </w:pPr>
      <w:r>
        <w:rPr/>
        <w:t xml:space="preserve">Ao contrário do esperado, 65% dos entrevistados dizem nunca ter se perdido navegando no website da UFPR. A resposta pode estar enviesada por receio de constrangimento, afinal “os usuários costumam culpar a si próprios por falhas do sistema.” (Nielsen, ???). De qualquer forma, 30% usaram a busca e tiveram sucesso nessas investidas. Apesar desse serviço ser fornecido pela empresa Google e constar a logomarca da mesma em destaque na página de resultados, nenhum dos usuários havia tomado conhecimento disso. 57% nunca usaram o mapa do site e 25% nem sabia do que se tratava. </w:t>
      </w:r>
    </w:p>
    <w:p>
      <w:pPr>
        <w:pStyle w:val="Normal"/>
        <w:rPr/>
      </w:pPr>
      <w: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3.15pt;width:252pt;height:198.7pt;mso-wrap-distance-left:9.05pt;mso-wrap-distance-right:9.05pt;mso-position-horizontal-relative:text;mso-position-vertical-relative:text" filled="f" o:ole="">
            <v:imagedata r:id="rId5" o:title=""/>
            <w10:wrap type="square"/>
          </v:shape>
          <o:OLEObject Type="Embed" ProgID="Excel.Sheet.12" ShapeID="ole_rId4" DrawAspect="Content" ObjectID="_372599658" r:id="rId4"/>
        </w:object>
      </w:r>
      <w:r>
        <w:rPr/>
        <w:t>A hipótese formulada no briefing de que é ruim refletir a estrutura burocrática da Universidade na estrutura da navegação do website perdeu força, já que a maioria dos entrevistados demonstraram estar familiarizados com os órgãos intitucionais e seus papéis dentro da UFPR. 76% dos estudantes clicariam primeiro em “DAA” para saber sobre trancamento de matrículas, mas 14% escolheriam “Coordenação do Curso” e 10%, “Departamento do Curso”. As opções “Matrícula” e “Prograd” foram rejeitadas por todos.</w:t>
      </w:r>
    </w:p>
    <w:p>
      <w:pPr>
        <w:pStyle w:val="Normal"/>
        <w:rPr/>
      </w:pPr>
      <w:r>
        <w:rPr/>
        <w:t>Talvez a solução ideal seja um mix dessas duas abordagens: termos universais e termos institucionais. No caso do Festival de Inverno, 33% dos entrevistados clicariam primeiro em “Eventos”, enquanto que 30% escolheriam “Proec”, que é o órgão que de fato trata desse assunto. Essa questão é complexa e demanda testes posteriores para que não haja inconsistência na rotulagem e estrutura da informação.</w:t>
      </w:r>
    </w:p>
    <w:p>
      <w:pPr>
        <w:pStyle w:val="Normal"/>
        <w:rPr/>
      </w:pPr>
      <w:r>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138pt" filled="f" o:ole="">
            <v:imagedata r:id="rId7" o:title=""/>
          </v:shape>
          <o:OLEObject Type="Embed" ProgID="Excel.Sheet.12" ShapeID="ole_rId6" DrawAspect="Content" ObjectID="_672940789" r:id="rId6"/>
        </w:object>
      </w:r>
    </w:p>
    <w:p>
      <w:pPr>
        <w:pStyle w:val="Normal"/>
        <w:rPr/>
      </w:pPr>
      <w:r>
        <w:rPr/>
        <w:t>O aspecto estético da página parece bastante carente, já que quase todos os entrevistados pensaram muito antes de responder o que era mais marcante no site. “Desorganização” e “feiura” foram termos que apareceram mais de uma vez nos resultados. Os banners piscantes e o popup também foram citados com conotação negativa. A maior parte indicou a foto como sendo o elemento mais marcante no website. Durante a realização da pesquisa, a foto estava no centro da página, ocupando 17% da área útil do navegador na resolução de 800x600px.</w:t>
      </w:r>
    </w:p>
    <w:p>
      <w:pPr>
        <w:pStyle w:val="Normal"/>
        <w:rPr/>
      </w:pPr>
      <w:r>
        <w:rPr/>
        <w:t>Sobre o conteúdo das três colunas do website, em sua maioria os entrevistados só lembraram das seções que usam com frequência. Os professores lembraram-se claramente de que o link para a GED (Gratificação de Estímulo à Docência) está na coluna da direita, mas não conseguiam dizer o que mais havia no resto da coluna, além da entrada para o webmail. De todos os entrevistados, os funcionários foram os únicos que se lembraram da caixa com links para comissões que estão no final da coluna central, particularmente interessados na CPPTA (comissão que representa os interesses da categoria dentro da instituição). Já os alunos lembravam bem que nas colunas da esquerda e da direita haviam links para os cursos que a Universidade oferece.</w:t>
      </w:r>
    </w:p>
    <w:p>
      <w:pPr>
        <w:pStyle w:val="Normal"/>
        <w:rPr/>
      </w:pPr>
      <w:r>
        <w:object w:dxaOrig="38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85.2pt;width:183.65pt;height:203.25pt;mso-wrap-distance-left:9.05pt;mso-wrap-distance-right:9.05pt;mso-position-horizontal-relative:text;mso-position-vertical-relative:text" filled="f" o:ole="">
            <v:imagedata r:id="rId9" o:title=""/>
            <w10:wrap type="square"/>
          </v:shape>
          <o:OLEObject Type="Embed" ProgID="Excel.Sheet.12" ShapeID="ole_rId8" DrawAspect="Content" ObjectID="_202940075" r:id="rId8"/>
        </w:object>
      </w:r>
      <w:r>
        <w:rPr/>
        <w:t>Os links para os órgãos administrativos foram lembrados por apenas 28% dos entrevistados, apesar de estarem presentes nas duas colunas laterais. As notícias da coluna central foram unânimes na memória dos usuários (75%), mesmo estando abaixo dos banners (10%). A coluna da direita parece ser a menos resolvida. 25% dos usuários não conseguiram se lembrar de nada que estivesse lá. Os demais só conseguiam lembrar de um único elemento, apesar da coluna conter 5 grupos visuais apinhados de links.</w:t>
      </w:r>
    </w:p>
    <w:p>
      <w:pPr>
        <w:pStyle w:val="Normal"/>
        <w:rPr/>
      </w:pPr>
      <w:r>
        <w:object w:dxaOrig="512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pt;margin-top:176.4pt;width:243pt;height:192.75pt;mso-wrap-distance-left:9.05pt;mso-wrap-distance-right:9.05pt;mso-position-horizontal-relative:text;mso-position-vertical-relative:text" filled="f" o:ole="">
            <v:imagedata r:id="rId11" o:title=""/>
            <w10:wrap type="square"/>
          </v:shape>
          <o:OLEObject Type="Embed" ProgID="Excel.Sheet.12" ShapeID="ole_rId10" DrawAspect="Content" ObjectID="_884521604" r:id="rId10"/>
        </w:object>
      </w:r>
      <w:r>
        <w:rPr/>
        <w:t>O esquema de cores parece estar bem definido e satisfatório para os entrevistados. O azul e o branco foram lembrados claramente por todos, mas o vermelho, presentes somente em alguns banners, foi indicado por mais da metade dos entrevistados. O verde e o laranja que também não fazem parte do projeto gráfico atual, mas que aparecem comedidamente também em banners, foram lembrados por 14 e 7% dos entrevistados. Muitos usuários acreditam que esses banners estariam em número excessivo, prejudicando a harmonia visual da página.</w:t>
      </w:r>
    </w:p>
    <w:p>
      <w:pPr>
        <w:pStyle w:val="Normal"/>
        <w:rPr/>
      </w:pPr>
      <w:r>
        <w:rPr/>
        <w:t>Apesar dessas falhas na apresentação gráfica da página, o quesito “beleza” foi o menos indicado para melhorias. Apenas 42% dos entrevistados assinalaram esse aspecto e muitos completaram a resposta dizendo que “isso não era importante”. 67% dos entrevistados acreditam que o “conteúdo” e os “serviços” podem ser melhorados no website atual. O quesito “organização” foi também indicado por 60% das pessoas.</w:t>
      </w:r>
    </w:p>
    <w:p>
      <w:pPr>
        <w:pStyle w:val="Normal"/>
        <w:rPr/>
      </w:pPr>
      <w:r>
        <w:rPr/>
        <w:t xml:space="preserve">Sugestões não faltam: mais informações sobre os cursos, maior visibilidade e melhor agrupamento das informações, padronização visual, primeira página menor, ajuda para quem não está familiarizado com a organização interna da Universidade, banco de estágios, reservas de espaços para vendedores de livros e por aí vai. As mais pedidas foram teses e artigos, matrículas e reserva de livros online e mais atualização do site. Muitos usuários relataram ter problemas com dados errados e notícias atrasadas. </w:t>
      </w:r>
    </w:p>
    <w:p>
      <w:pPr>
        <w:pStyle w:val="Normal"/>
        <w:rPr/>
      </w:pPr>
      <w:r>
        <w:rPr/>
        <w:t>32% dos entrevistados que haviam visitados websites de outras universidades públicas classificam eles como piores que o da UFPR e 14% dizem o contrário. 21% os colocam no mesmo nível e 7% não quiseram opinar.</w:t>
      </w:r>
    </w:p>
    <w:p>
      <w:pPr>
        <w:pStyle w:val="Normal"/>
        <w:widowControl/>
        <w:bidi w:val="0"/>
        <w:spacing w:before="0" w:after="240"/>
        <w:rPr/>
      </w:pPr>
      <w:r>
        <w:rPr/>
        <w:t>A pesquisa teve o intuito de confirmar ou desconfirmar as hipóteses lançadas no briefing do projeto. Depois de concluída, chega-se à conclusão de que os usuários do website, em geral, não classificam o website como sendo tão ruim quanto o exposto no briefing. Muitos dos entrevistados ressaltaram que ele é um dos melhores entre as universidades públicas brasileiras. É possível que haja sentimentos subjetivos em jogo, como orgulho e auto-estima, mas já é suficiente para sublinhar que as mudanças não poderão ser drásticas, já que o modelo atual é satisfatório. Como disse o professor Renan Friguetto (???), do Departamento de História, “ele só precisa agrupar melhor as informações semelha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56:00Z</dcterms:created>
  <dc:creator>--</dc:creator>
  <dc:description/>
  <dc:language>en-US</dc:language>
  <cp:lastModifiedBy>SUCESSO INFORMATICA LTDA</cp:lastModifiedBy>
  <dcterms:modified xsi:type="dcterms:W3CDTF">2004-07-06T21:13:00Z</dcterms:modified>
  <cp:revision>262</cp:revision>
  <dc:subject/>
  <dc:title>Resultado da pesquisa</dc:title>
</cp:coreProperties>
</file>