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Roteiro para teste de protótipo do website UFPR.br</w:t>
      </w:r>
    </w:p>
    <w:p>
      <w:pPr>
        <w:pStyle w:val="NormalWeb"/>
        <w:spacing w:before="0" w:after="0"/>
        <w:rPr/>
      </w:pPr>
      <w:r>
        <w:rPr/>
        <w:t>Tarefas para</w:t>
      </w:r>
    </w:p>
    <w:p>
      <w:pPr>
        <w:pStyle w:val="Heading2"/>
        <w:spacing w:before="0" w:after="0"/>
        <w:rPr/>
      </w:pPr>
      <w:r>
        <w:rPr/>
        <w:t>Alun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cê foi entrevistado pelo programa Persona da UFPR-TV e quer saber que horas vai passar o program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u amigo lhe falou sobre um projeto de intercâmbio na Inglaterra que te interessa muito.Você precisa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ncontrar o regulamento para esse intercâmbio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 regulamento especifica que o candidato deve ter Ira acima de 90 pontos fluência em inglê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fira seu Ira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hecer os horários para a disciplina de Inglês Instrumental III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er quanto custa um curso intensivo de férias no Cel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u irmão mais novo é vestibulando e quer saber se a concorrência para os cursos técnicos é maior que a dos cursos de graduaçã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cê está fazendo um trabalho sobre a Federal e precisa do histórico del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vido a problemas financeiros, seu desempenho escolar sempre foi baixo. Só agora, depois de quase 6 anos na faculdade, você recebeu uma proposta de emprego irrecusável e planeja trancar o curso. Descubra se mesmo trancando o curso, você será jubilado caso ultrapasse o limite de permanência no curs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 grande amigo seu morreu de Aids e você se comoveu tanto que deseja ajudar o PIPA, Programa de Informação e Prevenção da Aids do HC/UFPR. Saiba mais sobre o projeto. </w:t>
      </w:r>
    </w:p>
    <w:p>
      <w:pPr>
        <w:pStyle w:val="Heading2"/>
        <w:spacing w:before="0" w:after="0"/>
        <w:rPr/>
      </w:pPr>
      <w:r>
        <w:rPr/>
        <w:t>Vestibuland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a família tem problemas financeiros, mas você insiste que quer fazer a faculdade de Direito. Encontre as informações que provam seus argumento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 mercado para a profissão é muito bo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 curso é noturn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Universidade oferece refeição por menos de R$2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Universidade concede bolsas a alunos carent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cê ouviu dizer que um professor muito legal do cursinho também dá aula na Federal, mas você não sabe em qual curso. Descubra o curso e as disciplinas que ele minist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 sábado e você deseja ver uma exposição que está acontecendo no museu de arte do prédio da Santos Andrade. Descubra pelo site se o museu abre ou fecha aos sábados. </w:t>
      </w:r>
    </w:p>
    <w:p>
      <w:pPr>
        <w:pStyle w:val="Heading2"/>
        <w:spacing w:before="0" w:after="0"/>
        <w:rPr/>
      </w:pPr>
      <w:r>
        <w:rPr/>
        <w:t>Professo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cê tem somente o número de registro acadêmico de um aluno, mas precisa descobrir o nome dele. Onde procurar isso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ça uma consulta à Gratificação de Estímulo à Docênc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cê está conduzinho uma pesquisa que necessita de análise bacteriológica de uma determinada amostra de água. A Federal possui um laboratório que pode ajudá-lo. Encontre seu telefo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cê está pensando em fazer doutorado e gostaria de saber se as linhas de pesquisa dos cursos que a Federal oferece estão de acordo com suas ambiçõ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i acontecer um encontro para discutir algo que te interessa muito: plano de carreiras. Você só precisa saber o local e a data para estar lá. </w:t>
      </w:r>
    </w:p>
    <w:p>
      <w:pPr>
        <w:pStyle w:val="Heading2"/>
        <w:spacing w:before="0" w:after="0"/>
        <w:rPr/>
      </w:pPr>
      <w:r>
        <w:rPr/>
        <w:t>Técnicos-administrativ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rre um processo há mais de 10 anos sobre uma dívida que o governo deve aos servidores. Verifique se há alguma novidade sobre o assunto no website da Federa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cê está planejando as férias de fim de ano e quer saber quando entra de férias e quando volta ao trabalh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cê ouviu dizer que está abrindo concurso na UFPR e um grande amigo seu lhe pediu mais detalhes sobre as vagas abertas. Encontre os editais dos concursos públicos abertos.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515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49:00Z</dcterms:created>
  <dc:creator>Frednanda</dc:creator>
  <dc:description/>
  <dc:language>en-US</dc:language>
  <cp:lastModifiedBy>Frednanda</cp:lastModifiedBy>
  <cp:lastPrinted>2004-11-22T00:52:00Z</cp:lastPrinted>
  <dcterms:modified xsi:type="dcterms:W3CDTF">2004-11-22T02:54:00Z</dcterms:modified>
  <cp:revision>1</cp:revision>
  <dc:subject/>
  <dc:title>Roteiro para teste de protótipo do website UFPR</dc:title>
</cp:coreProperties>
</file>