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mo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</w:rPr>
        <w:tab/>
        <w:t>Este trabalho tem seu início em uma discussão bastante importante: quais os fatores que se deve considerar quando realizar um projeto de webdesign na região de Carazinho e Passo Fundo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</w:rPr>
        <w:tab/>
        <w:t>Ele desenvolve este assunto através da listagem de fatores pertinentes, como o investimento em formação e domínio de tecnologias, despesas em geral e o pagamento de taxas e impostos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inda, faz uma abordagem regional do assunto, visando mostrar uma forma mais correta de cobrança, preservando o nível do trabalho e um bom relacionamento com o cliente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alavras chave: </w:t>
      </w:r>
      <w:r>
        <w:rPr>
          <w:rFonts w:cs="Arial" w:ascii="Arial" w:hAnsi="Arial"/>
        </w:rPr>
        <w:t>Valor final, webdesign, regional, investimento, despesas, taxas e impostos, formação profissional, domínio de tecnologia, nível do trabalho, bom relacionamento, cliente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odução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O presente trabalho acadêmico visa atender uma solicitação da disciplina de Desenvolvimento de Projeto de Programação Visual III, Trabalho de Conclusão de Curso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</w:rPr>
        <w:tab/>
        <w:t>O objetivo é demonstrar os fatores que influenciam o valor final de um projeto de webdesign para uma empresa da região de Carazinho e Passo Fundo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</w:rPr>
        <w:tab/>
        <w:t>Com o intuito de tornar o trabalho o mais claro possível, realizou-se uma entrevista com alguns profissionais da área de administração e custos que atuam na região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ém disso, pesquisou-se também, conteúdos publicados em periódicos da área de Design como um todo. Em posse dessas informações, pode-se perceber que há vários fatores pertinentes ao valor final de um projeto de webdesign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Os fatores que influenciam o valor final de um projeto de webdesign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</w:rPr>
        <w:tab/>
        <w:t>Delimitação do tema: quais os fatores de influência na região de Carazinho e Passo Fundo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lema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Qual é o valor correto a ser cobrado por um projeto de webdesign na região?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Para que sirva como base no desenvolvimento de projetos semelhantes, que forneça uma orientação mais qualificada para os profissionais iniciantes e, uma reciclagem, para os que já atuam na área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s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 xml:space="preserve">Gerais: </w:t>
      </w:r>
      <w:r>
        <w:rPr>
          <w:rFonts w:cs="Arial" w:ascii="Arial" w:hAnsi="Arial"/>
        </w:rPr>
        <w:t>demonstrar os fatores que os profissionais da área costumam considerar para chegar ao valor final dos projetos que executam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specíficos:</w:t>
      </w:r>
      <w:r>
        <w:rPr>
          <w:rFonts w:cs="Arial" w:ascii="Arial" w:hAnsi="Arial"/>
        </w:rPr>
        <w:t xml:space="preserve"> exibir percentuais relativos aos fatores, demonstrar fórmulas de cálculos, para que possa ser aplicado em qualquer projeto de design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póteses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liente: </w:t>
      </w:r>
      <w:r>
        <w:rPr>
          <w:rFonts w:cs="Arial" w:ascii="Arial" w:hAnsi="Arial"/>
        </w:rPr>
        <w:t>Desenvolvimento de web site institucional para micro ou pequena empresa na região de Carazinho e Passo Fundo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alores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o mercado regional, um site institucional custa em média R$ 1.500,00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vestimentos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Para que se possa realizar um trabalho de boa qualidade, seja qual for a profissão, há que se ter um nível de conhecimento mais avançado. Isto não é diferente para um designer, tão pouco para profissionais que trabalham com Internet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desenvolver um projeto de web, hoje, tem que dominar tecnologias específicas, não muito populares; e mais do que isto, possuir um bom conhecimento de outros idiomas, principalmente o inglês, haja visto que a maioria dos softwares desta área são em inglês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ou-se, para este trabalho, um investimento de aproximadamente R$ 45.000,00 para uma formação profissional de qualidade, no período de 5 anos, incluindo transporte e cursos de idiomas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</w:rPr>
        <w:tab/>
        <w:t>Outro fator relevante é o domínio de tecnologias. Aqui se inclui o conhecimento sobre softwares de edição gráfica para web, programação avançada (html, php, java script, action scrcipt, entre outras). Para dominar amplamente tais tecnologias, há que se investir em torno de R$ 3.800,00, num pacote de softwares específicos de web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inda mais importante no item tecnologia, é a aquisição de hardwares que auxiliam o desenvolvimento do projeto. Aqui, fala-se do microcomputador onde o profissional irá unir os softwares gráficos com a programação avançada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</w:rPr>
        <w:tab/>
        <w:t>A máquina deve ser compatível com as tecnologias usadas, para que se ganhe tempo ao executar os passos do projeto. Para adquirir um computador que corresponda à altura, exige um investimento mínimo de R$ 4.500,00, no mercado atual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</w:rPr>
        <w:tab/>
        <w:t>Segundo a pesquisa realizada para este trabalho, os investimentos em formação profissional e domínio de tecnologias correspondem, aproximadamente, a 17,46% do total do valor final do projeto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mbém é importante considerar um percentual de reinvestimento, para no futuro aperfeiçoar a formação profissional e o domínio da tecnologia. Neste caso o percentual correspondente é de 5%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esas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As despesas devem ser divididas em três partes distintas: despesas fixas, administrativas e fisco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ntro de despesas fixas são incluídos gastos com: Internet, aluguel, luz, assinatura de periódicos, telefone fixo e celular e outros que se exija um pagamento mensal ou diário. Este item se refere a 4,6% do valor final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despesas administrativas, considerou-se gastos com locomoção até o cliente, material de escritório entre outros. Estas despesas influenciam em 15% o valor do projeto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pesas com fisco são as taxas e impostos que o governo cobra de qualquer pessoal ou empresa. Para este trabalho, considerou-se os seguintes impostos e taxas: imposto de renda, contribuição social, PIS, COFINS e ISS. Todos correspondem a 11% do valor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s de Trabalho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Outro fator importante é o tempo que levará para acabar o projeto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hora trabalhada é o fator chave para muitos profissionais, muitos desconsideram outros fatores, o que deixa o valor final mais baixo, porém não cobre tudo o que foi investido e as despesas decorrentes quando se exerce uma profissão legalmente, levando a um prejuízo muitas vezes não percebido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que em um mês tem-se 220 horas úteis de trabalho, um projeto de web institucional para um micro ou pequena empresa na região não levará mais que 40 horas para ser acabado. Ou seja, se o profissional dedicar este tempo, verá o trabalho acabado em uma semana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álculo da hora trabalhada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Para saber quanto vale o hora trabalhada basta dividir o valor final pelo número de horas trabalhadas. Neste caso, o valor final é R$ 1.500,00, dividindo pelo número de horas necessárias para executar o projeto que é 40, tem-se um valor de R$ 37,50 por hora trabalhada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álculo do Valor Final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Para se atingir o valor de mercado cobrado por um site institucional na região foi considerado os seguintes aspectos:</w:t>
      </w:r>
    </w:p>
    <w:p>
      <w:pPr>
        <w:pStyle w:val="Normal"/>
        <w:keepNext w:val="tru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Tempo para receber o valor investido em formação profissional. Neste caso, 5 anos;</w:t>
      </w:r>
    </w:p>
    <w:p>
      <w:pPr>
        <w:pStyle w:val="Normal"/>
        <w:keepNext w:val="tru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Tempo para receber o valor investido em tecnologia. Neste caso, 1 ano.</w:t>
      </w:r>
    </w:p>
    <w:p>
      <w:pPr>
        <w:pStyle w:val="Normal"/>
        <w:keepNext w:val="tru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Os valores gastos com despesas e impostos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-se: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F = Valor Final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 = Valor Investido em Formação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c = Valor Investido em Tecnologia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p = Tempo para recuperar o valor investido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.M = Valor Mínimo para recuperar o investimento em tempo hábil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s.U = Horas Úteis no mês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s.N = Horas Necessárias para executar o projeto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Form = Índice de inclusão de Form no projeto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Tec = índice de inclusão de Tec no projeto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FormTec = Soma de XForm e Xtec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álculo de Recuperação de Investimento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0" w:hRule="atLeast"/>
        </w:trPr>
        <w:tc>
          <w:tcPr>
            <w:tcW w:w="4489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object w:dxaOrig="3461" w:dyaOrig="2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1pt;height:122.1pt" filled="f" o:ole="">
                  <v:imagedata r:id="rId3" o:title=""/>
                </v:shape>
                <o:OLEObject Type="Embed" ProgID="" ShapeID="ole_rId2" DrawAspect="Content" ObjectID="_1463708702" r:id="rId2"/>
              </w:object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object w:dxaOrig="3461" w:dyaOrig="2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3.1pt;height:113pt" filled="f" o:ole="">
                  <v:imagedata r:id="rId5" o:title=""/>
                </v:shape>
                <o:OLEObject Type="Embed" ProgID="" ShapeID="ole_rId4" DrawAspect="Content" ObjectID="_2089498923" r:id="rId4"/>
              </w:objec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object w:dxaOrig="2983" w:dyaOrig="8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9.15pt;height:40.45pt" filled="f" o:ole="">
                  <v:imagedata r:id="rId7" o:title=""/>
                </v:shape>
                <o:OLEObject Type="Embed" ProgID="" ShapeID="ole_rId6" DrawAspect="Content" ObjectID="_1851184091" r:id="rId6"/>
              </w:object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object w:dxaOrig="4006" w:dyaOrig="81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0.35pt;height:40.6pt" filled="f" o:ole="">
                  <v:imagedata r:id="rId9" o:title=""/>
                </v:shape>
                <o:OLEObject Type="Embed" ProgID="" ShapeID="ole_rId8" DrawAspect="Content" ObjectID="_1146245758" r:id="rId8"/>
              </w:object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centuais do Projeto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551"/>
        <w:gridCol w:w="1850"/>
      </w:tblGrid>
      <w:tr>
        <w:trPr/>
        <w:tc>
          <w:tcPr>
            <w:tcW w:w="1577" w:type="dxa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uais</w:t>
            </w:r>
          </w:p>
        </w:tc>
        <w:tc>
          <w:tcPr>
            <w:tcW w:w="5551" w:type="dxa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sponde</w:t>
            </w:r>
          </w:p>
        </w:tc>
        <w:tc>
          <w:tcPr>
            <w:tcW w:w="1850" w:type="dxa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(R$)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6%</w:t>
            </w:r>
          </w:p>
        </w:tc>
        <w:tc>
          <w:tcPr>
            <w:tcW w:w="5551" w:type="dxa"/>
            <w:tcBorders/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vestido em formação e tecnologia</w:t>
            </w:r>
          </w:p>
        </w:tc>
        <w:tc>
          <w:tcPr>
            <w:tcW w:w="1850" w:type="dxa"/>
            <w:tcBorders/>
          </w:tcPr>
          <w:p>
            <w:pPr>
              <w:pStyle w:val="Normal"/>
              <w:keepNext w:val="tru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96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5551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vestimento</w:t>
            </w:r>
          </w:p>
        </w:tc>
        <w:tc>
          <w:tcPr>
            <w:tcW w:w="1850" w:type="dxa"/>
            <w:tcBorders/>
          </w:tcPr>
          <w:p>
            <w:pPr>
              <w:pStyle w:val="Normal"/>
              <w:keepNext w:val="tru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%</w:t>
            </w:r>
          </w:p>
        </w:tc>
        <w:tc>
          <w:tcPr>
            <w:tcW w:w="5551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o</w:t>
            </w:r>
          </w:p>
        </w:tc>
        <w:tc>
          <w:tcPr>
            <w:tcW w:w="1850" w:type="dxa"/>
            <w:tcBorders/>
          </w:tcPr>
          <w:p>
            <w:pPr>
              <w:pStyle w:val="Normal"/>
              <w:keepNext w:val="tru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0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5551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Administrativas</w:t>
            </w:r>
          </w:p>
        </w:tc>
        <w:tc>
          <w:tcPr>
            <w:tcW w:w="1850" w:type="dxa"/>
            <w:tcBorders/>
          </w:tcPr>
          <w:p>
            <w:pPr>
              <w:pStyle w:val="Normal"/>
              <w:keepNext w:val="tru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0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%</w:t>
            </w:r>
          </w:p>
        </w:tc>
        <w:tc>
          <w:tcPr>
            <w:tcW w:w="5551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Fixas</w:t>
            </w:r>
          </w:p>
        </w:tc>
        <w:tc>
          <w:tcPr>
            <w:tcW w:w="1850" w:type="dxa"/>
            <w:tcBorders/>
          </w:tcPr>
          <w:p>
            <w:pPr>
              <w:pStyle w:val="Normal"/>
              <w:keepNext w:val="tru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6%</w:t>
            </w:r>
          </w:p>
        </w:tc>
        <w:tc>
          <w:tcPr>
            <w:tcW w:w="5551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s Operacionais</w:t>
            </w:r>
          </w:p>
        </w:tc>
        <w:tc>
          <w:tcPr>
            <w:tcW w:w="1850" w:type="dxa"/>
            <w:tcBorders/>
          </w:tcPr>
          <w:p>
            <w:pPr>
              <w:pStyle w:val="Normal"/>
              <w:keepNext w:val="tru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90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4%</w:t>
            </w:r>
          </w:p>
        </w:tc>
        <w:tc>
          <w:tcPr>
            <w:tcW w:w="5551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ro</w:t>
            </w:r>
          </w:p>
        </w:tc>
        <w:tc>
          <w:tcPr>
            <w:tcW w:w="1850" w:type="dxa"/>
            <w:tcBorders/>
          </w:tcPr>
          <w:p>
            <w:pPr>
              <w:pStyle w:val="Normal"/>
              <w:keepNext w:val="tru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10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5551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s + Lucro</w:t>
            </w:r>
          </w:p>
        </w:tc>
        <w:tc>
          <w:tcPr>
            <w:tcW w:w="1850" w:type="dxa"/>
            <w:tcBorders/>
          </w:tcPr>
          <w:p>
            <w:pPr>
              <w:pStyle w:val="Normal"/>
              <w:keepNext w:val="tru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lusão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Após a realização deste trabalho, conclui-se que considerar apenas o tempo necessário para realizar um projeto não está correto, pois para que um profissional esteja habilitado a realizar tal trabalho houveram investimentos na sua formação e no domínio de tecnologias. É importante também, incluir um percentual para que no futuro, este profissional possa realizar aperfeiçoamentos em sua formação e nas tecnologias que domina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inda, exercer uma profissão legalmente incide diretamente no pagamento de taxas e impostos ao governo, o que também deve ser considerado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ém disso, também deve ser calculado as despesas decorrentes ao projeto. O que, muitas vezes, é totalmente desconsiderado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bliografia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 xml:space="preserve"> Consulta aos profissionais: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Maylis Clivatti, contadora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- Daniel Di Domênico, webdesigner 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iódicos: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Revista Web Design nº 1, edição de janeiro de 2004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34:00Z</dcterms:created>
  <dc:creator>User</dc:creator>
  <dc:description/>
  <dc:language>en-US</dc:language>
  <cp:lastModifiedBy>User</cp:lastModifiedBy>
  <cp:lastPrinted>2004-09-03T14:27:00Z</cp:lastPrinted>
  <dcterms:modified xsi:type="dcterms:W3CDTF">2004-09-07T13:34:00Z</dcterms:modified>
  <cp:revision>2</cp:revision>
  <dc:subject/>
  <dc:title>Resumo</dc:title>
</cp:coreProperties>
</file>