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Contato  </w:t>
        <w:tab/>
        <w:t xml:space="preserve">Informações de contato geral, formulário de email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Notícias  </w:t>
        <w:tab/>
        <w:t xml:space="preserve">Concursos, novos cursos, cobertura de eventos,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Relatórios Online  </w:t>
        <w:tab/>
        <w:t xml:space="preserve">Matrículas, histórico escola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Siglas  </w:t>
        <w:tab/>
        <w:t xml:space="preserve">Siglas das unidades da UFP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GED  </w:t>
        <w:tab/>
        <w:t xml:space="preserve">Consulta à Gratificações de Estímulo à Docênc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Sistema Thales  </w:t>
        <w:tab/>
        <w:t xml:space="preserve">Cadastro de pesquisa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Verificação de vínculo com a Universidade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Eventos  </w:t>
        <w:tab/>
        <w:t xml:space="preserve">Cadastro de novos eventos, agenda anual e mensal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Informações sobre Webmail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Telefones e endereç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Busca de e-mail institucional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Hospital de Clínic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Hospital Veterinári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Portal da Informação</w:t>
        <w:tab/>
        <w:t>Sistema de Bibliotec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Laboratóri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Publicaçõ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Cursos de Graduaç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Informações gerais sobre os cursos e links para seu depto e Seto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Escola Técnic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Professor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Event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Informações sobre o teste de seleç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Resumo sobre os curs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>Novidades (Cursos de extensão)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Histórico da escola técnic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Páginas de cada curs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Cursos à Distânc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Enquete sobre qual curso deseja faze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Notícias referentes ao ensino à distanc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Links para páginas dos curs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Aluno Federal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Link para diretórios e centros acadêmic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Informações sobre ajuda na morad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Links para casas de estudant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PRPPG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Buscador para guia de font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Órgãos Colegiad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Definição de cada Conselho, competências, integrantes e resoluçõ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Convocaçõ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Novas resoluçõ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Reforma Universitár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Reitor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Informações de contato, email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Assessoria de Comunicação Social - definição e equipe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Galeria de Reitor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Equipe de Gest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Discurso de posse do reito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História da UFP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Galeria de fotos da UFPR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Mapa da localização dos Campu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Comissão de Pessoal Docente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Membros da comis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Solicitação de Incentivos, mudanças de regime de trabalho, etc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Pró-Reitoria de Administraç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Definição e atribuiçõ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Participação no orçament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Órgãos subjacent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Central de Transportes CENTRAN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Departamento de Serviços Gerais  Almoxarifad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Normas de Importação de produt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Materiai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Patrimõni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firstLine="720"/>
        <w:rPr/>
      </w:pPr>
      <w:r>
        <w:rPr/>
        <w:t xml:space="preserve">Instruções para doaç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firstLine="720"/>
        <w:rPr/>
      </w:pPr>
      <w:r>
        <w:rPr/>
        <w:t xml:space="preserve">Requisitar equipamentos ao CNpQ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firstLine="720"/>
        <w:rPr/>
      </w:pPr>
      <w:r>
        <w:rPr/>
        <w:t xml:space="preserve">Legislação referente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firstLine="720"/>
        <w:rPr/>
      </w:pPr>
      <w:r>
        <w:rPr/>
        <w:t xml:space="preserve">Venda ou permuta de ben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firstLine="720"/>
        <w:rPr/>
      </w:pPr>
      <w:r>
        <w:rPr/>
        <w:t xml:space="preserve">Formulários de transferência de ben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Serviços Auxiliar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Acompanhamento de Serviços Terceirizad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Prefeitura Universitári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Miss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Subdivisõ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Históric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Notíci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ab/>
        <w:tab/>
        <w:tab/>
        <w:t>Informações sobre tratamento de resíduos químic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Telefon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 xml:space="preserve">Pró-Reitoria de Extensão e Cultur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Definiç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Exposição do Mus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Temporada dos grupos artístic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MP3 dos grupos de músic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Integrantes dos grupos artístic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Histórico dos grup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Agenda, histórico e informações técnicas dos teatros e espaços culturais  Informações de contato geral, formulário de email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 xml:space="preserve">Órgãos subjacent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Unigraf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>Serviços Ofertad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Dowload de Logomarcas da UFPR e Proec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Controle Orçamentári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Formulários divers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firstLine="720"/>
        <w:rPr/>
      </w:pPr>
      <w:r>
        <w:rPr/>
        <w:t xml:space="preserve">Gerência de Event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Apresentação e histórico do Festival de Invern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Cartazes antigos do Festival de Invern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Coordenadoria de Exten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Descrição do que pode ser classificado como atividade de exten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Formulários para propostas de atividades de exten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Calendário relativ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Informações gerais sobre exten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Plano nacional de extensã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Coordenadoria de Cultur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Coordenadoria de Economia Social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Museu de Arqueologia e Etnologi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Centro de Educação Física e Desport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Atividades ofertadas a população em geral e intern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720"/>
        <w:rPr/>
      </w:pPr>
      <w:r>
        <w:rPr/>
        <w:t xml:space="preserve">Editora da UFPR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hanging="0"/>
        <w:rPr/>
      </w:pPr>
      <w:r>
        <w:rPr/>
        <w:t xml:space="preserve">Preços, ofertas, lançamentos  Como publicar  Distribuidores  Como comprar e como publicar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Pró-Reitoria de Gradu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Manual do Alun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Os pilares Ensino-Pesquisa-Extens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Estrutura Administrativ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Unidades da Institui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Diretórios e Centros Acadêmic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Bibliotec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s da Pró-Reitoria de Gradu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Direitos e Deveres dos alun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Deveres e avaliação dos professor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Matrícul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Várias informações sobre procedimentos burocrátic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Estágios, bolsas-monitori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Grupos artístic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Atividades de Extens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Amparo ao estudante</w:t>
        <w:tab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Telefones, endereços e linhas de ônibu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Semana do trote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Objetiv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Unidad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Editai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Resultado de Programa de Cooperação Universitári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Equipe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Fórum de Pró-reitores de Graduação brasileir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Órgãos subjacent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 de Ensino à Distânci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Divisão de Registro Geral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Documentos necessários para se regularizar na institui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 de Assuntos Acadêmic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 de Atividades Formativ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Valorizando a Licenciatura e Formação dos Profissionais de Educ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Programa Especial de Treinament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Monitori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Grupo de Trabalho da UFPR sobre a pessoa com necessidades especiai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 de Ensin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úcleo de Orientação Acadêmic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Objetiv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Event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Semana de Pesquisa e Extens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Semana do Calour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880" w:hanging="0"/>
        <w:rPr/>
      </w:pPr>
      <w:r>
        <w:rPr/>
        <w:tab/>
        <w:tab/>
        <w:t>Núcleo de Assuntos Acadêmicos</w:t>
        <w:tab/>
        <w:tab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Resoluções sobre o calendári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ab/>
        <w:t>Requerimentos de cancelamento em disciplina, transferência, etc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86" w:hanging="0"/>
        <w:rPr/>
      </w:pPr>
      <w:r>
        <w:rPr/>
        <w:tab/>
        <w:tab/>
        <w:tab/>
        <w:t xml:space="preserve">Equipe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 xml:space="preserve">Núcleo de Concursos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3600" w:firstLine="720"/>
        <w:rPr/>
      </w:pPr>
      <w:r>
        <w:rPr/>
        <w:t xml:space="preserve">Concursos em andamento  </w:t>
        <w:tab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Gabaritos/ Resultad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Guia do candidato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Editai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Relação candidato/Vag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Provas antiga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Chamadas complementare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Lista de livro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4320" w:hanging="0"/>
        <w:rPr/>
      </w:pPr>
      <w:r>
        <w:rPr/>
        <w:t xml:space="preserve">Estatísticas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ind w:left="2160" w:firstLine="2160"/>
        <w:rPr/>
      </w:pPr>
      <w:r>
        <w:rPr/>
        <w:t xml:space="preserve">Instruções para fiscais de prova  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Catálogo Geral dos Cursos de Gradu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Grades Curricular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Ementários das Disciplin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Fundação da Universidade Federal do Paraná para o Desenvolvimento da Ciência, da Tecnologia e da Cultur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Apresent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Históric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Estrutura administrativa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Objetiv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Notíci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Licitaçõ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Assessoria de Relações Internacionais</w:t>
        <w:tab/>
        <w:t>Informações sobre intercâmbi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Apresentação e objetiv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Formulários</w:t>
        <w:tab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Associação de Universidades do Grupo Montevide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Informações sobre intercâmbi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Concursos de fotografia, ensai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Novas oportunidad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>Páginas dos Setor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Administração</w:t>
        <w:tab/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Departament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Históric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Notíci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Docent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Publicaçõ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Concurs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Contat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ab/>
        <w:t>Event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Unidad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Cursos de Graduação e Pós-graduação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Formulários de pedidos de materiai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Proposta de concessão de viagens e hospedagem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Centro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Publicaçõe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Notícias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Regimento Setorial</w:t>
      </w:r>
    </w:p>
    <w:p>
      <w:pPr>
        <w:pStyle w:val="Standard"/>
        <w:widowControl/>
        <w:tabs>
          <w:tab w:val="clear" w:pos="720"/>
          <w:tab w:val="left" w:pos="2898" w:leader="none"/>
          <w:tab w:val="left" w:pos="3626" w:leader="none"/>
          <w:tab w:val="left" w:pos="4354" w:leader="none"/>
        </w:tabs>
        <w:rPr/>
      </w:pPr>
      <w:r>
        <w:rPr/>
        <w:tab/>
        <w:t>Contato</w:t>
      </w:r>
    </w:p>
    <w:sectPr>
      <w:type w:val="nextPage"/>
      <w:pgSz w:w="11906" w:h="16820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1">
    <w:name w:val="h1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pt-BR" w:bidi="ar-SA" w:eastAsia="zh-CN"/>
    </w:rPr>
  </w:style>
  <w:style w:type="paragraph" w:styleId="H2">
    <w:name w:val="h2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pt-BR" w:bidi="ar-SA" w:eastAsia="zh-CN"/>
    </w:rPr>
  </w:style>
  <w:style w:type="paragraph" w:styleId="H3">
    <w:name w:val="h3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4">
    <w:name w:val="h4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5">
    <w:name w:val="h5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6">
    <w:name w:val="h6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1:00Z</dcterms:created>
  <dc:creator>HTML import filter</dc:creator>
  <dc:description/>
  <dc:language>en-US</dc:language>
  <cp:lastModifiedBy>--</cp:lastModifiedBy>
  <dcterms:modified xsi:type="dcterms:W3CDTF">2004-09-14T13:01:00Z</dcterms:modified>
  <cp:revision>2</cp:revision>
  <dc:subject/>
  <dc:title>/tmp/kde-knoppix/kspreadlDI5Za.tmp</dc:title>
</cp:coreProperties>
</file>